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нисовского сельского поселения от 29.12.2021 № 110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Денисовского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Управление муниципальными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финансами и создание условий для эффективного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управления муниципальными финансами</w:t>
      </w:r>
      <w:r>
        <w:rPr>
          <w:rFonts w:cs="Times New Roman" w:ascii="Times New Roman" w:hAnsi="Times New Roman"/>
          <w:b/>
          <w:sz w:val="24"/>
          <w:szCs w:val="24"/>
        </w:rPr>
        <w:t>» на 2022 год»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ешением Собрания депутатов Денисовского сельского поселения от 18.08.2022 № 37 «О внесении изменений в решение Собрания депутатов «О бюджете Денисовского сельского поселения Ремонтненского района на 2022 год и на плановый период 2023 и 2024 годов», постановлением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Денисовского сельского поселения от 29.12.2021 № 110 «Об утверждении плана реализации муниципальной программы Денисо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 на 2022 год» согласно приложению к настоящему постановлению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Е.А. Юхно</w:t>
      </w:r>
    </w:p>
    <w:p>
      <w:pPr>
        <w:pStyle w:val="Style15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5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5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8.2022 №86</w:t>
      </w:r>
    </w:p>
    <w:p>
      <w:pPr>
        <w:pStyle w:val="Style1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,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мые в постановление Администрации Денисовского сельского поселения от 29.12.2021 №110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лана реализации муниципальной программы Денис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2 год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49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694"/>
        <w:gridCol w:w="1985"/>
        <w:gridCol w:w="2551"/>
        <w:gridCol w:w="851"/>
        <w:gridCol w:w="1134"/>
        <w:gridCol w:w="1134"/>
        <w:gridCol w:w="1141"/>
        <w:gridCol w:w="1283"/>
        <w:gridCol w:w="1283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>соисполнитель,участник  (должность/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средств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средств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средств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</w:rPr>
              <w:t>Долгосрочное финансовое планирова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росту доходного потенциала Денисо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</w:rPr>
              <w:t>(в сопоставимых условиях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Денисовского сельского поселения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 неэффективных  местных налоговых льгот и реализация мер, направленных на их оптимизац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Формирование расходов местного бюджет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соответствии с муниципальными программ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</w:rPr>
              <w:t>(в сопоставимых условиях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2,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готовка проектов решений Собрания депутатов, нормативных правовых актов Админисрации Денисовского сельского поселения по вопросам организации бюджетного процесс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деятельности Администрации Денисо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2,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3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сфере закупок получателями средств местного бюдж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боты по внедрению программного обеспечения выполнен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программа3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Управление муниципальным долгом Денисо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.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беспечение проведения единой политики муниципальных заимствований Денисов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охранение объема муниципального долга Денисов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2.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бюджетных ассигнований на обслуживание муниципального долга Денисо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а обслуживание муниципального долга Денисов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4. </w:t>
            </w:r>
            <w:r>
              <w:rPr>
                <w:rFonts w:cs="Times New Roman" w:ascii="Times New Roman" w:hAnsi="Times New Roman"/>
                <w:bCs/>
                <w:kern w:val="2"/>
              </w:rPr>
              <w:t>Поддержание устойчивого исполнения местного бюдж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4.1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выравнивания бюджетной обеспеченности Денисо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устойчивого исполнения местного бюджета в результате обеспечения минимально гарантированного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ровня бюджетной обеспеченности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2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21-03-10T08:57:00Z</cp:lastPrinted>
  <dcterms:modified xsi:type="dcterms:W3CDTF">2022-08-25T11:23:00Z</dcterms:modified>
  <cp:revision>43</cp:revision>
  <dc:subject/>
  <dc:title/>
</cp:coreProperties>
</file>