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1 № 105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енисовского сельского поселения «Развити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»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8.08.2022 № 37 «О внесении изменений в решение Собрания депутатов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nformat"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1 № 105 «Об утверждении плана реализации муниципальной программы Денисовского сельского поселения «Развитие культуры» на 2022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22 № 8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1 №105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</w:rPr>
        <w:t>» на 2022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8"/>
        <w:gridCol w:w="988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акула Г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2-08-25T11:24:00Z</dcterms:modified>
  <cp:revision>40</cp:revision>
  <dc:subject/>
  <dc:title/>
</cp:coreProperties>
</file>