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нисовского сельского поселения от 29.12.2021 № 104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лана реализации муниципальной программы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исовского сельского поселения «Обеспечение качественными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лищно-коммунальными услугами населения Денисовского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» на 2022 год»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ешением Собрания депутатов Денисовского сельского поселения от 18.08.2022 № 37 «О внесении изменений в решение Собрания депутатов «О бюджете Денисовского сельского поселения Ремонтненского района на 2022 год и на плановый период 2023 и 2024 годов», 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Денисовского сельского поселения от 29.12.2021 № 104 «Об утверждении плана реализации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на 2022 год» согласно приложению, к настоящему постановлению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Е.А. Юхн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8.2022 № 84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,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мые в постановление Администрации Денисовского сельского поселения от 29.12.2021 №104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лана 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еспечение качественными жилищно-коммунальными услугами населения Денисовского сельского поселения</w:t>
      </w:r>
      <w:r>
        <w:rPr>
          <w:rFonts w:cs="Times New Roman" w:ascii="Times New Roman" w:hAnsi="Times New Roman"/>
          <w:b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2 год»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2"/>
        <w:gridCol w:w="2693"/>
        <w:gridCol w:w="2552"/>
        <w:gridCol w:w="992"/>
        <w:gridCol w:w="992"/>
        <w:gridCol w:w="1276"/>
        <w:gridCol w:w="1276"/>
        <w:gridCol w:w="992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. участник  должность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капитальный ремонт скважи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pacing w:before="0" w:after="0"/>
              <w:ind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территорий поселения, объектов благоустройства и уличного освещения в поселен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содержание территорий поселения и озелен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содержание кладбищ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Межевание земельных участков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и поселения,  земельных участ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82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17-02-17T16:02:00Z</cp:lastPrinted>
  <dcterms:modified xsi:type="dcterms:W3CDTF">2022-08-25T11:24:00Z</dcterms:modified>
  <cp:revision>43</cp:revision>
  <dc:subject/>
  <dc:title/>
</cp:coreProperties>
</file>