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2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5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18.08.2022 № 37 «О внесении изменений в решение Собрания депутатов Денисовского сельского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5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Е.А. Юх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8.2022 № 80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6520,5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492,7                   2492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887,5                     887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209,9</w:t>
              <w:tab/>
              <w:t xml:space="preserve">                   1209,9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6520,5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492,7                   2492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887,5                     887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209,9</w:t>
              <w:tab/>
              <w:t xml:space="preserve">                   1209,9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8.2022 № 80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2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2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2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2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3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8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3.08.2022 № 80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2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2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2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2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22-08-24T06:01:00Z</dcterms:modified>
  <cp:revision>121</cp:revision>
  <dc:subject/>
  <dc:title>программа энергоэффективности</dc:title>
</cp:coreProperties>
</file>