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18.08.2022 № 37 «О внесении изменений в решение Собрания депутатов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Е.А. Юх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8.2022 № 79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236,0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330,6                        330,6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51,5                          51,5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53,0                          53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236,0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330,6                        383,6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51,5                          51,5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53,0                          53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3.08.2022 №79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5"/>
        <w:gridCol w:w="1300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3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3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63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79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26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3.08.2022 № 79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3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3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3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3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22-08-24T05:58:00Z</dcterms:modified>
  <cp:revision>293</cp:revision>
  <dc:subject/>
  <dc:title/>
</cp:coreProperties>
</file>