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8.2022                                                 № 75                           п. Денис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вращать животных без владельцев,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перечн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олномоченных 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ие решений о возврате животных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Денисов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Style22"/>
        <w:ind w:left="0" w:firstLine="567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1.Утвердить места,</w:t>
      </w:r>
      <w:r>
        <w:rPr/>
        <w:t xml:space="preserve"> </w:t>
      </w:r>
      <w:r>
        <w:rPr>
          <w:sz w:val="28"/>
          <w:szCs w:val="28"/>
        </w:rPr>
        <w:t>на которые запрещено возвращать животных без владельцев на территории Денисовского сельского поселения: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1.1. объекты социально-культурной сферы : объекты здравоохранения, культуры, образования, администрация сельского поселения, парк, объекты физкультуры и спорта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1.2.объекты розничной торговли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Глава Администрации Денисовского сельского поселения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Денисовского сельского поселения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 Администрации Денисовского сельского поселения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нисовского сельского поселения                               М.В. Моргу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6:00Z</dcterms:created>
  <dc:creator>Zemlya</dc:creator>
  <dc:description/>
  <dc:language>en-US</dc:language>
  <cp:lastModifiedBy>User</cp:lastModifiedBy>
  <cp:lastPrinted>2022-07-25T15:07:00Z</cp:lastPrinted>
  <dcterms:modified xsi:type="dcterms:W3CDTF">2022-08-17T06:36:00Z</dcterms:modified>
  <cp:revision>2</cp:revision>
  <dc:subject/>
  <dc:title/>
</cp:coreProperties>
</file>