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нисо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tabs>
          <w:tab w:val="clear" w:pos="709"/>
          <w:tab w:val="left" w:pos="-42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8.2022                                              № 74                                      п. Денисовский</w:t>
      </w:r>
    </w:p>
    <w:p>
      <w:pPr>
        <w:pStyle w:val="Style20"/>
        <w:tabs>
          <w:tab w:val="clear" w:pos="709"/>
          <w:tab w:val="left" w:pos="-42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об организации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служебных проверок в отношении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служащих Администрации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нисовского сельского поселения и должностных лиц,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 являющихся муниципальными служащими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Денисовского сельского поселения</w:t>
      </w:r>
    </w:p>
    <w:p>
      <w:pPr>
        <w:pStyle w:val="Style18"/>
        <w:widowControl/>
        <w:overflowPunct w:val="true"/>
        <w:autoSpaceDE w:val="true"/>
        <w:spacing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widowControl/>
        <w:overflowPunct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оложение об организации проведения служебных проверок в отношении муниципальных служащих Администрации Денисовского сельского поселения и должностных лиц, не являющихся муниципальными служащими Администрации Денисовского сельского поселения согласно приложению к настоящему постановлению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одлежит размещению на официальном интернет-сайте Администрации Денис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</w:t>
        <w:tab/>
        <w:tab/>
        <w:t xml:space="preserve">                         М.В. Моргунов</w:t>
      </w:r>
    </w:p>
    <w:p>
      <w:pPr>
        <w:pStyle w:val="Head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Денисовского сель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8.2022 № 74</w:t>
            </w:r>
          </w:p>
        </w:tc>
      </w:tr>
    </w:tbl>
    <w:p>
      <w:pPr>
        <w:pStyle w:val="ConsPlusTitle"/>
        <w:widowControl/>
        <w:spacing w:lineRule="auto" w:line="21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1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ожение </w:t>
      </w:r>
    </w:p>
    <w:p>
      <w:pPr>
        <w:pStyle w:val="ConsPlusTitle"/>
        <w:widowControl/>
        <w:spacing w:lineRule="auto" w:line="21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организации проведения служебных проверок в отношении</w:t>
      </w:r>
    </w:p>
    <w:p>
      <w:pPr>
        <w:pStyle w:val="ConsPlusTitle"/>
        <w:widowControl/>
        <w:spacing w:lineRule="auto" w:line="21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ых служащих Администрации Денисовского сельского поселения и должностных лиц, не являющихся муниципальными служащими Администрации Денисовского сельского поселения</w:t>
      </w:r>
    </w:p>
    <w:p>
      <w:pPr>
        <w:pStyle w:val="ConsPlu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1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I. Общие положения</w:t>
      </w:r>
    </w:p>
    <w:p>
      <w:pPr>
        <w:pStyle w:val="ConsPlusTitle"/>
        <w:widowControl/>
        <w:numPr>
          <w:ilvl w:val="0"/>
          <w:numId w:val="2"/>
        </w:numPr>
        <w:spacing w:lineRule="auto" w:line="216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ложение об организации проведения служебных проверок в отношении муниципальных служащих Администрации Денисовского сельского поселения и должностных лиц, не являющихся муниципальными служащими Администрации Денисовского сельского поселения (далее – Положение) регулирует правоотношения, возникающие в связи с проведением служебных проверок в отношении муниципальных служащих Администрации Денисовского сельского поселения (далее – администрация) и должностных лиц, не являющихся муниципальными служащими Администрации.</w:t>
      </w:r>
    </w:p>
    <w:p>
      <w:pPr>
        <w:pStyle w:val="ConsPlusTitle"/>
        <w:widowControl/>
        <w:spacing w:lineRule="auto" w:line="216"/>
        <w:ind w:left="142" w:hanging="0"/>
        <w:jc w:val="both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В целях настоящего Положения под муниципальным служащим Администрации понимается лицо, правовой статус которого определен в соответствии со статьей 10 Федерального закона от 02.03.2007 № 25-ФЗ «О муниципальной службе в Российской Федерации».</w:t>
      </w:r>
    </w:p>
    <w:p>
      <w:pPr>
        <w:pStyle w:val="ConsPlusTitle"/>
        <w:widowControl/>
        <w:numPr>
          <w:ilvl w:val="1"/>
          <w:numId w:val="2"/>
        </w:numPr>
        <w:spacing w:lineRule="auto" w:line="216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целях настоящего Положения под должностными лицами, не являющимися муниципальными служащими, понимаются работники Администрации муниципального образования «Денисовское сельское поселение», в отношении которых Администрация в лице главы Администрации выступает работодателем (далее – должностные лица).</w:t>
      </w:r>
    </w:p>
    <w:p>
      <w:pPr>
        <w:pStyle w:val="ConsPlusTitle"/>
        <w:widowControl/>
        <w:spacing w:lineRule="auto" w:line="216"/>
        <w:ind w:left="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Поводами для проведения служебной проверки муниципального служащего являются: </w:t>
      </w:r>
    </w:p>
    <w:p>
      <w:pPr>
        <w:pStyle w:val="ConsPlusTitle"/>
        <w:widowControl/>
        <w:spacing w:lineRule="auto" w:line="216"/>
        <w:ind w:left="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) установленный факт неисполнения муниципальным служащим или ненадлежащее исполнение муниципальным служащим возложенных на него должностных обязанностей; </w:t>
      </w:r>
    </w:p>
    <w:p>
      <w:pPr>
        <w:pStyle w:val="ConsPlusTitle"/>
        <w:widowControl/>
        <w:spacing w:lineRule="auto" w:line="216"/>
        <w:ind w:left="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) выявленный факт нарушения муниципальным служащим дисциплины; </w:t>
      </w:r>
    </w:p>
    <w:p>
      <w:pPr>
        <w:pStyle w:val="ConsPlusTitle"/>
        <w:widowControl/>
        <w:spacing w:lineRule="auto" w:line="216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) поступление в Администрацию письменного обращения, заявления юридического или физического лица, содержащих информацию о признаках (фактах) совершения муниципальным служащим дисциплинарного проступка; </w:t>
      </w:r>
    </w:p>
    <w:p>
      <w:pPr>
        <w:pStyle w:val="ConsPlusTitle"/>
        <w:widowControl/>
        <w:spacing w:lineRule="auto" w:line="216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) поступившие в адрес Администрации акты реагирования, сообщения федеральных органов власти, органов государственной власти, органов местного самоуправления, содержащие информацию о признаках (фактах) совершения муниципальным служащим дисциплинарного проступка; </w:t>
      </w:r>
    </w:p>
    <w:p>
      <w:pPr>
        <w:pStyle w:val="ConsPlusTitle"/>
        <w:widowControl/>
        <w:spacing w:lineRule="auto" w:line="216"/>
        <w:ind w:left="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) письменное заявление муниципального служащего о проведении служебной проверки; </w:t>
      </w:r>
    </w:p>
    <w:p>
      <w:pPr>
        <w:pStyle w:val="ConsPlusTitle"/>
        <w:widowControl/>
        <w:spacing w:lineRule="auto" w:line="216"/>
        <w:ind w:left="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) выявленные обстоятельства нарушения муниципальным служащим антимонопольного законодательства</w:t>
      </w:r>
    </w:p>
    <w:p>
      <w:pPr>
        <w:pStyle w:val="ConsPlusTitle"/>
        <w:widowControl/>
        <w:spacing w:lineRule="auto" w:line="216"/>
        <w:ind w:left="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Поводами для проведения служебной проверки должностного лица являются: </w:t>
      </w:r>
    </w:p>
    <w:p>
      <w:pPr>
        <w:pStyle w:val="ConsPlusTitle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) служебная записка руководителя структурного подразделения Администрации, осуществляющего полномочия по координации деятельности соответствующего структурного подразделения, содержащая информацию о признаках (фактах) совершения должностным лицом дисциплинарного проступка, способе, месте и дате совершения дисциплинарного проступка (по возможности), источнике сведений, в результате рассмотрения которых установлены соответствующие обстоятельства, доказательствах совершения дисциплинарного проступка (при их наличии), ссылки на условия трудового договора, положения должностной инструкции и (или) положения нормативных правовых и иных актов, правил внутреннего трудового распорядка, действующих в предприятии, учреждении, нарушенных должностным лицом в связи с совершением дисциплинарного проступка, предложения о необходимости организации проведения служебной проверки для принятия решения о применении главой Администрации дисциплинарного взыскания к должностному лицу; </w:t>
      </w:r>
    </w:p>
    <w:p>
      <w:pPr>
        <w:pStyle w:val="ConsPlusTitle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) поступление в Администрацию письменного обращения, заявления юридического или физического лица, содержащих информацию о признаках (фактах) совершения должностным лицом дисциплинарного проступка; </w:t>
      </w:r>
    </w:p>
    <w:p>
      <w:pPr>
        <w:pStyle w:val="ConsPlusTitle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) поступившие в адрес Администрации акты реагирования, сообщения федеральных органов власти, органов государственной власти, органов местного самоуправления, содержащие информацию о признаках (фактах) совершения должностным лицом дисциплинарного проступка; </w:t>
      </w:r>
    </w:p>
    <w:p>
      <w:pPr>
        <w:pStyle w:val="ConsPlu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) письменное заявление должностного лица о проведении служебной проверки.</w:t>
      </w:r>
    </w:p>
    <w:p>
      <w:pPr>
        <w:pStyle w:val="ConsPlu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При проведении служебной проверки должны быть полностью, объективно и всесторонне установлены: - факт совершения муниципальным служащим (должностным лицом) дисциплинарного проступка; - вина муниципального служащего (должностного лица); - причины и условия, способствовавшие совершению муниципальным служащим (должностным лицом) дисциплинарного проступка; - характер и размер вреда, причиненного муниципальным служащим (должностным лицом) в результате дисциплинарного проступка; - обстоятельства, послужившие основанием для письменного заявления муниципального служащего (должностного лица) о проведении служебной проверки (в случае проведения служебной проверки по основаниям, установленным соответственно подпунктом 5 пункта 3 и подпунктом 5 пункта 4 настоящего Положения). </w:t>
      </w:r>
    </w:p>
    <w:p>
      <w:pPr>
        <w:pStyle w:val="ConsPlu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 Муниципальные служащие, должностные лица в ходе проведения соответствующей служебной проверки обязаны в установленные сроки по запросу рабочей группы, созданной в целях проведения служебной проверки, представлять документы, необходимые для проведения такой служебной проверки. </w:t>
      </w:r>
    </w:p>
    <w:p>
      <w:pPr>
        <w:pStyle w:val="ConsPlu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Подготовка распоряжений Администрации о проведении служебной проверки осуществляется главным специалистом по правовой работе, связям с представительными органами, межнациональным отношениям.</w:t>
      </w:r>
    </w:p>
    <w:p>
      <w:pPr>
        <w:pStyle w:val="ConsPlu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1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II. Организация проведения служебной проверки в отношении муниципальных служащих</w:t>
      </w:r>
    </w:p>
    <w:p>
      <w:pPr>
        <w:pStyle w:val="ConsPlu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 Служебная проверка проводится на основании распоряжения Администрации. </w:t>
      </w:r>
    </w:p>
    <w:p>
      <w:pPr>
        <w:pStyle w:val="ConsPlusTitle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Проведение служебной проверки возлагается на рабочую группу, созданную в целях проведения служебной проверки (далее – рабочая группа). Состав рабочей группы утверждается распоряжением Администрации. </w:t>
      </w:r>
    </w:p>
    <w:p>
      <w:pPr>
        <w:pStyle w:val="ConsPlu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Рабочая группа формируется в составе не менее трех лиц. </w:t>
      </w:r>
    </w:p>
    <w:p>
      <w:pPr>
        <w:pStyle w:val="ConsPlu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 В состав рабочей группы включаются:</w:t>
      </w:r>
    </w:p>
    <w:p>
      <w:pPr>
        <w:pStyle w:val="ConsPlusTitle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) руководитель рабочей группы; </w:t>
      </w:r>
    </w:p>
    <w:p>
      <w:pPr>
        <w:pStyle w:val="ConsPlu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) секретарь рабочей группы; </w:t>
      </w:r>
    </w:p>
    <w:p>
      <w:pPr>
        <w:pStyle w:val="ConsPlu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члены рабочей группы:</w:t>
      </w:r>
    </w:p>
    <w:p>
      <w:pPr>
        <w:pStyle w:val="ConsPlusTitle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е служащие и работники Администрации, </w:t>
      </w:r>
    </w:p>
    <w:p>
      <w:pPr>
        <w:pStyle w:val="ConsPlu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представители иных органов, организаций, учреждений (при необходимости и с согласия). </w:t>
      </w:r>
    </w:p>
    <w:p>
      <w:pPr>
        <w:pStyle w:val="ConsPlusTitle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2. Не допускается участие в проведении служебной проверки лица, прямо или косвенно заинтересованного в её результатах. При выявлении случаев, предусмотренных абзацем первым настоящего пункта, лицо, имеющее такую заинтересованность, обязано обратиться к главе Администрации или должностному лицу, его замещающему, с письменным заявлением о его освобождении от участия в проведении служебной проверки. </w:t>
      </w:r>
    </w:p>
    <w:p>
      <w:pPr>
        <w:pStyle w:val="ConsPlu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3. В срок проведения служебной проверки не включаются периоды временной нетрудоспособности муниципального служащего, в отношении которого проводится служебная проверка, нахождения его в отпуске или в командировке. </w:t>
      </w:r>
    </w:p>
    <w:p>
      <w:pPr>
        <w:pStyle w:val="ConsPlusTitle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4. Срок проведения служебной проверки не может превышать 30 дней со дня принятия решения о ее проведении. В случае если последний день служебной проверки приходится на выходной либо нерабочий праздничный день, то днем окончания служебной проверки считается предшествующий ему рабочий день. </w:t>
      </w:r>
    </w:p>
    <w:p>
      <w:pPr>
        <w:pStyle w:val="ConsPlu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5. Руководитель рабочей группы организует работу рабочей группы и несет ответственность за полное, объективное и всестороннее изучение в ходе служебной проверки обстоятельств, послуживших основанием для ее назначения, соблюдение сроков проведения служебной проверки. Руководитель рабочей группы: - координирует работу членов рабочей группы, организует взаимодействие и осуществляет контроль за их деятельностью; - оказывает членам рабочей группы методическую помощь по сбору, обобщению и анализу изучаемых в ходе служебной проверки документов; - подписывает письменные запросы о представлении необходимых документов, материалов и информации с целью установления фактов и обстоятельств, имеющих отношение к служебной проверке.</w:t>
      </w:r>
    </w:p>
    <w:p>
      <w:pPr>
        <w:pStyle w:val="ConsPlu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6. Член рабочей группы в соответствии с поставленными перед ним задачами, с целью выяснения фактических обстоятельств имеет право: </w:t>
      </w:r>
    </w:p>
    <w:p>
      <w:pPr>
        <w:pStyle w:val="ConsPlu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) предлагать муниципальным служащим или иным лицам, которым могут быть известны какие-либо сведения об обстоятельствах, подлежащих установлению в ходе служебной проверки, давать письменные объяснения, которые принимаются секретарем рабочей группы под роспись на втором экземпляре данного документа; </w:t>
      </w:r>
    </w:p>
    <w:p>
      <w:pPr>
        <w:pStyle w:val="ConsPlu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знакомиться с документами, имеющими отношение к предмету служебной проверки, приобщать их (их копии) в случае необходимости к материалам служебной проверки;</w:t>
      </w:r>
    </w:p>
    <w:p>
      <w:pPr>
        <w:pStyle w:val="ConsPlu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3) получать консультации у специалистов по вопросам, требующим специальных знаний, получать экспертное заключение, при этом экспертное заключение должно быть оформлено в письменном виде с указанием всех данных эксперта и даты его составления. </w:t>
      </w:r>
    </w:p>
    <w:p>
      <w:pPr>
        <w:pStyle w:val="ConsPlu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7. Член рабочей группы обязан: </w:t>
      </w:r>
    </w:p>
    <w:p>
      <w:pPr>
        <w:pStyle w:val="ConsPlu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соблюдать законные права и свободы муниципального служащего, в отношении которого проводится служебная проверка, и иных лиц, привлекаемых к служебной проверке;</w:t>
      </w:r>
    </w:p>
    <w:p>
      <w:pPr>
        <w:pStyle w:val="ConsPlu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) не разглашать сведения о ходе проведения служебной проверки, обеспечивать сохранность материалов служебной проверки. </w:t>
      </w:r>
    </w:p>
    <w:p>
      <w:pPr>
        <w:pStyle w:val="ConsPlu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8. Секретарь рабочей группы обеспечивает ведение делопроизводства рабочей группы и не принимает участия в принятии рабочей группой решений. </w:t>
      </w:r>
    </w:p>
    <w:p>
      <w:pPr>
        <w:pStyle w:val="ConsPlu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9. Муниципальный служащий, в отношении которого проводится служебная проверка, имеет право: </w:t>
      </w:r>
    </w:p>
    <w:p>
      <w:pPr>
        <w:pStyle w:val="ConsPlu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) на ознакомление с распоряжением администрации о проведении служебной проверки; </w:t>
      </w:r>
    </w:p>
    <w:p>
      <w:pPr>
        <w:pStyle w:val="ConsPlu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) давать устные и письменные объяснения; </w:t>
      </w:r>
    </w:p>
    <w:p>
      <w:pPr>
        <w:pStyle w:val="ConsPlu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) представлять заявления, ходатайства и иные документы, которые приобщаются к материалам служебной проверки; </w:t>
      </w:r>
    </w:p>
    <w:p>
      <w:pPr>
        <w:pStyle w:val="ConsPlusTitle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) направлять возражения относительно решения руководителя и членов рабочей группы главе Администрации или должностному лицу, его замещающему;</w:t>
      </w:r>
    </w:p>
    <w:p>
      <w:pPr>
        <w:pStyle w:val="ConsPlu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5) на ознакомление по окончании служебной проверки с заключением и другими материалами по результатам служебной проверки.</w:t>
      </w:r>
    </w:p>
    <w:p>
      <w:pPr>
        <w:pStyle w:val="ConsPlu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0. В случае отказа муниципального служащего, в отношении которого проводится служебная проверка, от письменного объяснения, от подписи об ознакомлении с заключением, составляется акт по форме согласно приложению 1 к настоящему Положению, который подписывается руководителем и не менее чем тремя членами рабочей группы. </w:t>
      </w:r>
    </w:p>
    <w:p>
      <w:pPr>
        <w:pStyle w:val="ConsPlu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1. Организационное обеспечение проведения служебных проверок муниципальных служащих осуществляется главным специалистом по правовой работе, связям с представительными  органами, межнациональным отношениям.</w:t>
      </w:r>
    </w:p>
    <w:p>
      <w:pPr>
        <w:pStyle w:val="ConsPlu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1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III. Организация проведения служебной проверки в отношении должностных лиц</w:t>
      </w:r>
    </w:p>
    <w:p>
      <w:pPr>
        <w:pStyle w:val="ConsPlu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2. Служебная проверка в отношении должностных лиц проводится в порядке, установленном разделами II, IV настоящего Положения, с особенностями, установленными настоящим разделом. </w:t>
      </w:r>
    </w:p>
    <w:p>
      <w:pPr>
        <w:pStyle w:val="ConsPlu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3. Должностное лицо, в отношении которого проводится служебная проверка, имеет право: </w:t>
      </w:r>
    </w:p>
    <w:p>
      <w:pPr>
        <w:pStyle w:val="ConsPlusTitle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) на ознакомление с распоряжением Администрации о проведении служебной проверки; </w:t>
      </w:r>
    </w:p>
    <w:p>
      <w:pPr>
        <w:pStyle w:val="ConsPlu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) давать устные и письменные объяснения; </w:t>
      </w:r>
    </w:p>
    <w:p>
      <w:pPr>
        <w:pStyle w:val="ConsPlu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) представлять заявления, ходатайства и иные документы, которые приобщаются к материалам служебной проверки; </w:t>
      </w:r>
    </w:p>
    <w:p>
      <w:pPr>
        <w:pStyle w:val="ConsPlusTitle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) направлять возражения относительно решения руководителя и членов рабочей группы главе Администрации или должностному лицу, его замещающему; </w:t>
      </w:r>
    </w:p>
    <w:p>
      <w:pPr>
        <w:pStyle w:val="ConsPlu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) на ознакомление по окончании служебной проверки с заключением и другими материалами по результатам служебной проверки. </w:t>
      </w:r>
    </w:p>
    <w:p>
      <w:pPr>
        <w:pStyle w:val="ConsPlu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4. В состав рабочей группы по проведению проверки должностных лиц включаются:</w:t>
      </w:r>
    </w:p>
    <w:p>
      <w:pPr>
        <w:pStyle w:val="ConsPlu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) руководитель рабочей группы </w:t>
      </w:r>
    </w:p>
    <w:p>
      <w:pPr>
        <w:pStyle w:val="ConsPlu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) секретарь рабочей группы </w:t>
      </w:r>
    </w:p>
    <w:p>
      <w:pPr>
        <w:pStyle w:val="ConsPlu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члены рабочей группы:</w:t>
      </w:r>
    </w:p>
    <w:p>
      <w:pPr>
        <w:pStyle w:val="ConsPlusTitle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е служащие и работники Администрации (при необходимости); - представители иных органов, организаций, учреждений (при необходимости и с согласия). </w:t>
      </w:r>
    </w:p>
    <w:p>
      <w:pPr>
        <w:pStyle w:val="ConsPlu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5. Организационно – техническое обеспечение проведения служебных проверок должностных лиц осуществляется главным специалистом по правовой работе, связям с представительными  органами, межнациональным отношениям.</w:t>
      </w:r>
    </w:p>
    <w:p>
      <w:pPr>
        <w:pStyle w:val="ConsPlu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1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IV. Оформление результатов служебной проверки</w:t>
      </w:r>
    </w:p>
    <w:p>
      <w:pPr>
        <w:pStyle w:val="ConsPlu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7. Результаты служебной проверки оформляются письменным заключением по форме, установленной приложением 5 к настоящему Положению (далее – заключение). </w:t>
      </w:r>
    </w:p>
    <w:p>
      <w:pPr>
        <w:pStyle w:val="ConsPlu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8. Заключение составляется на основании имеющихся в материалах служебной проверки данных и состоит из трех частей - вводной, описательной и резолютивной. </w:t>
      </w:r>
    </w:p>
    <w:p>
      <w:pPr>
        <w:pStyle w:val="ConsPlu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8.1. Вводная часть заключения должна содержать следующие сведения: </w:t>
      </w:r>
    </w:p>
    <w:p>
      <w:pPr>
        <w:pStyle w:val="ConsPlu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основание проведения служебной проверки;</w:t>
      </w:r>
    </w:p>
    <w:p>
      <w:pPr>
        <w:pStyle w:val="ConsPlu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) состав рабочей группы, созданной в целях проведения служебной проверки, с указанием должностей, фамилий, имен и отчеств руководителя, секретаря и членов рабочей группы; </w:t>
      </w:r>
    </w:p>
    <w:p>
      <w:pPr>
        <w:pStyle w:val="ConsPlu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) дата проведения служебной проверки; </w:t>
      </w:r>
    </w:p>
    <w:p>
      <w:pPr>
        <w:pStyle w:val="ConsPlu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) сведения о лице, в отношении которого проводилась служебная проверка (фамилия, имя, отчество, занимаемая должность). </w:t>
      </w:r>
    </w:p>
    <w:p>
      <w:pPr>
        <w:pStyle w:val="ConsPlu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8.2. В описательной части указываются факты и обстоятельства, указанные в пункте 5 раздела I настоящего Положения. </w:t>
      </w:r>
    </w:p>
    <w:p>
      <w:pPr>
        <w:pStyle w:val="ConsPlu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8.3. Резолютивная часть заключения должна содержать: </w:t>
      </w:r>
    </w:p>
    <w:p>
      <w:pPr>
        <w:pStyle w:val="ConsPlu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) вывод о виновности (невиновности) муниципального служащего (должностного лица); </w:t>
      </w:r>
    </w:p>
    <w:p>
      <w:pPr>
        <w:pStyle w:val="ConsPlu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) предложения о мерах по устранению причин и условий, способствовавших совершению дисциплинарного проступка; </w:t>
      </w:r>
    </w:p>
    <w:p>
      <w:pPr>
        <w:pStyle w:val="ConsPlu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) рекомендации предупредительно - профилактического характера. </w:t>
      </w:r>
    </w:p>
    <w:p>
      <w:pPr>
        <w:pStyle w:val="ConsPlu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9. Заключение подписывают руководитель и члены рабочей группы, которые несут ответственность за объективность представляемой информации, обоснованность выводов и предложений по результатам служебной проверки. </w:t>
      </w:r>
    </w:p>
    <w:p>
      <w:pPr>
        <w:pStyle w:val="ConsPlusTitle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0. При несогласии с выводами и предложениями, изложенными в заключении, руководитель, член рабочей группы обязан подписать заключение, сделав при этом соответствующую запись, а также приложить к нему в письменной форме свое особое мнение. </w:t>
      </w:r>
    </w:p>
    <w:p>
      <w:pPr>
        <w:pStyle w:val="ConsPlu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1. Днем окончания служебной проверки является дата подписания заключения руководителем и членами рабочей группы. </w:t>
      </w:r>
    </w:p>
    <w:p>
      <w:pPr>
        <w:pStyle w:val="ConsPlusTitle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2. Оформленное в установленном настоящим Положением порядке заключение, и материалы служебной проверки представляются главе Администрации или должностному лицу, его замещающему, для принятия решения.</w:t>
      </w:r>
    </w:p>
    <w:p>
      <w:pPr>
        <w:pStyle w:val="ConsPlusTitle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33. Если в действиях муниципального служащего (должностного лица) усматриваются признаки состава правонарушения или преступления, глава Администрации или должностное лицо, его замещающее, принимает решение о направлении материалов проверки в правоохранительные органы. </w:t>
      </w:r>
    </w:p>
    <w:p>
      <w:pPr>
        <w:pStyle w:val="ConsPlu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4. Копии заключения приобщаются к материалам личного дела муниципального служащего (должностного лица), в отношении которого проводилась служебная проверка. </w:t>
      </w:r>
    </w:p>
    <w:p>
      <w:pPr>
        <w:pStyle w:val="ConsPlusTitle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5. Материалы служебной проверки нумеруются постранично и формируются в номенклатурное дело, в которое приобщаются: - основание для принятия решения о проведении служебной проверки; - копия распоряжения администрации о проведении служебной проверки; - объяснения муниципального служащего (должностного лица), в отношении которого (по заявлению которого) проводилась служебная проверка, и иных лиц; - акт об отказе муниципального служащего (должностного лица) от дачи письменного объяснения, от подписи об ознакомлении с заключением (при наличии); - иные документы и материалы, имеющие отношение к проведенной служебной проверке; - заключение; - копия распоряжения Администрации о применении к муниципальному служащему (должностному лицу) дисциплинарного взыскания по результатам служебной проверки (при наличии). Сформированное дело хранится срок, определяемый номенклатурой дел окончательного решения. </w:t>
      </w:r>
    </w:p>
    <w:p>
      <w:pPr>
        <w:pStyle w:val="ConsPlu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6. Муниципальный служащий (должностное лицо), в отношении которого проводилась служебная проверка, вправе обжаловать заключение по результатам служебной проверки в суд.</w:t>
      </w:r>
    </w:p>
    <w:p>
      <w:pPr>
        <w:pStyle w:val="ConsPlu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</w:r>
    </w:p>
    <w:p>
      <w:pPr>
        <w:pStyle w:val="ConsPlu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</w:r>
    </w:p>
    <w:p>
      <w:pPr>
        <w:pStyle w:val="ConsPlu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</w:r>
    </w:p>
    <w:p>
      <w:pPr>
        <w:pStyle w:val="ConsPlu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</w:r>
    </w:p>
    <w:p>
      <w:pPr>
        <w:pStyle w:val="ConsPlu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</w:r>
    </w:p>
    <w:p>
      <w:pPr>
        <w:pStyle w:val="ConsPlu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</w:r>
    </w:p>
    <w:p>
      <w:pPr>
        <w:pStyle w:val="ConsPlu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</w:r>
    </w:p>
    <w:p>
      <w:pPr>
        <w:pStyle w:val="ConsPlu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tbl>
      <w:tblPr>
        <w:tblW w:w="943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048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ожение № 1 к Положению об организации проведения служебных проверок в отношении муниципальных служащих Администрации Денисовского сельского поселения и должностных лиц, не являющихся муниципальными служащими Администрации Денисовского сельского поселения</w:t>
            </w:r>
          </w:p>
        </w:tc>
      </w:tr>
    </w:tbl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ЕРНЫЙ ПРАВОВОЙ 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служебной прове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ДЕНИ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0.00.0000                                         № 00                                    п. Денисовский                                            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 проведении служебной проверки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оответствии со статьей 193 Трудового кодекса Российской Федерации, статьей 27 Федерального закона от 2 марта 2007 года № 25-ФЗ «О муниципальной службе в Российской Федерации»,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ить служебную проверку в отношении 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факт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Создать  рабочую группу  по  проведению  служебной  проверки  в  отношении _______________ в составе согласно приложению (далее –рабочая группа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бочей группе провести служебную проверку 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сроки проведения служебной проверки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Рабочей группе представить итоговый акт по результатам служебной проверки до 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рок предоставления итогового ак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_____________________________ в срок до ____________ представить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объяснение по факту 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ременно отстранить ________________________ от замещаемой должности _на 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</w:rPr>
        <w:t>(должность, фамилия, инициалы)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ремя проведения служебной проверки с сохранением на этот период денежного содержания по замещаемой </w:t>
      </w:r>
      <w:r>
        <w:rPr>
          <w:rFonts w:cs="Times New Roman" w:ascii="Times New Roman" w:hAnsi="Times New Roman"/>
          <w:b w:val="false"/>
        </w:rPr>
        <w:t xml:space="preserve">должности.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. Контроль за выполнением распоряжения возложить на ________________________________________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должность, фамилия, инициалы)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лава Администрации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</w:rPr>
        <w:t>Денисовского сельского поселения                                          _______________     ____________________________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(подпись)                         (инициалы, фамилия</w:t>
      </w:r>
      <w:r>
        <w:rPr>
          <w:b w:val="false"/>
        </w:rPr>
        <w:t xml:space="preserve">)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Cs w:val="28"/>
        </w:rPr>
        <w:t>к распоряжению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Денис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8"/>
        </w:rPr>
        <w:t>от 10.08.2022№ 73</w:t>
      </w:r>
    </w:p>
    <w:p>
      <w:pPr>
        <w:pStyle w:val="ConsPlus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0" w:name="Par203"/>
      <w:bookmarkStart w:id="1" w:name="Par203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ей группы по проведению служебной провер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в отношении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8"/>
        </w:rPr>
        <w:t>(Ф.И.О., должность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по факту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698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3698" w:type="dxa"/>
            <w:tcBorders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3698" w:type="dxa"/>
            <w:tcBorders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3698" w:type="dxa"/>
            <w:tcBorders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3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048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ожение № 2 к Положению об организации проведения служебных проверок в отношении муниципальных служащих Администрации Денисовского сельского поселения и должностных лиц, не являющихся муниципальными служащими Администрации Денисовского сельского поселения</w:t>
            </w:r>
          </w:p>
        </w:tc>
      </w:tr>
    </w:tbl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ЕРНАЯ 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исьменного объяснения муниципального служащего, в отношении которого проводится служебная проверка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</w:t>
      </w:r>
    </w:p>
    <w:p>
      <w:pPr>
        <w:pStyle w:val="ConsPlusNonforma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олжность, фамилия и инициалы лица,</w:t>
      </w:r>
    </w:p>
    <w:p>
      <w:pPr>
        <w:pStyle w:val="ConsPlusNonforma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значившего служебную проверку)</w:t>
      </w:r>
    </w:p>
    <w:p>
      <w:pPr>
        <w:pStyle w:val="ConsPlusNonforma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  <w:bookmarkStart w:id="2" w:name="Par137"/>
      <w:bookmarkStart w:id="3" w:name="Par137"/>
      <w:bookmarkEnd w:id="3"/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ЯСНЕНИЕ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_____» _________________ 20____ г.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,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(Ф.И.О., должность муниципального служащего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Cs w:val="28"/>
        </w:rPr>
        <w:t>по факту ____________(</w:t>
      </w:r>
      <w:r>
        <w:rPr>
          <w:rFonts w:cs="Times New Roman" w:ascii="Times New Roman" w:hAnsi="Times New Roman"/>
          <w:i/>
          <w:szCs w:val="28"/>
        </w:rPr>
        <w:t xml:space="preserve">или </w:t>
      </w:r>
      <w:r>
        <w:rPr>
          <w:rFonts w:cs="Times New Roman" w:ascii="Times New Roman" w:hAnsi="Times New Roman"/>
          <w:szCs w:val="28"/>
        </w:rPr>
        <w:t xml:space="preserve">существу заданных мне вопросов) могу пояснить 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ледующее: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яснения по фактам и обстоятельствам, послуживши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0"/>
        </w:rPr>
        <w:t xml:space="preserve">проведению служебной проверки </w:t>
      </w:r>
      <w:r>
        <w:rPr>
          <w:rFonts w:cs="Times New Roman" w:ascii="Times New Roman" w:hAnsi="Times New Roman"/>
          <w:i/>
          <w:sz w:val="20"/>
        </w:rPr>
        <w:t>или</w:t>
      </w:r>
      <w:r>
        <w:rPr>
          <w:rFonts w:cs="Times New Roman" w:ascii="Times New Roman" w:hAnsi="Times New Roman"/>
          <w:sz w:val="20"/>
        </w:rPr>
        <w:t xml:space="preserve"> ответы на вопросы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подпись, фамилия и инициал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3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048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ожение № 3 к Положению об организации проведения служебных проверок в отношении муниципальных служащих Администрации Денисовского сельского поселения и должностных лиц, не являющихся муниципальными служащими Администрации Денисовского сельского поселе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ЕРНАЯ ФОРМА АК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тказе муниципального служащего в дач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сьменных объяснений по основаниям, фактам и обстоятельствам служебной провер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Т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Мы, нижеподписавшиеся, составили настоящий акт о том, что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 муниципального служащего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казался от дачи письменных объяснений представителю нанимателя (работодателю) по основаниям, фактам и обстоятельствам служебной проверки, мотивировав свой отказ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ываются мотивы отказа либо делается запись: «ничем свой отказ не мотивировав»)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Cs w:val="28"/>
        </w:rPr>
        <w:t>Руководитель рабочей группы: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Cs w:val="28"/>
        </w:rPr>
        <w:t>Члены рабочей группы: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____» ______________ 20___ г.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3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048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ожение № 4 к Положению об организации проведения служебных проверок в отношении муниципальных служащих Администрации Денисовского сельского поселения и должностных лиц, не являющихся муниципальными служащими Администрации Денисовского сельского поселения</w:t>
            </w:r>
          </w:p>
        </w:tc>
      </w:tr>
    </w:tbl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ЕРНАЯ ФОРМА АК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тказе муниципального служаще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ознакомлении с итоговым актом по результатам служебной провер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Т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Cs w:val="28"/>
        </w:rPr>
        <w:t xml:space="preserve">                       </w:t>
      </w:r>
      <w:r>
        <w:rPr>
          <w:rFonts w:cs="Times New Roman" w:ascii="Times New Roman" w:hAnsi="Times New Roman"/>
          <w:szCs w:val="28"/>
        </w:rPr>
        <w:t>Мы, нижеподписавшиеся, составили настоящий акт о том, что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муниципального служащего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казался  от: от ознакомления с итоговым актом по результатам служебной проверки; от подписи об ознакомлении с итоговым актом по результатам служебной проверки; проставления даты ознакомления  с итоговым актом  по  результатам служебной проверки и т.д., мотивировав свой отказ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мотивы отказа либо делается запись: «ничем свой отказ не мотивировав»)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Cs w:val="28"/>
        </w:rPr>
        <w:t>Руководитель рабочей группы: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Cs w:val="28"/>
        </w:rPr>
        <w:t>Члены рабочей группы: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«____» ______________ 20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048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ожение № 5 к Положению об организации проведения служебных проверок в отношении муниципальных служащих Администрации Денисовского сельского поселения и должностных лиц, не являющихся муниципальными служащими Администрации Денисовского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езультатам служебной провер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снование проведения служебной провер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  <w:br/>
        <w:t>(указывается основание и дата принятия муниципального правового акта о проведении служебной провер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лужебная проверка проводилась: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</w:t>
        <w:br/>
        <w:t>(замещаемые должности, фамилии, инициалы участников служебной проверки (состав рабочей группы)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ериод проведения служебной проверки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</w:t>
        <w:br/>
        <w:t xml:space="preserve">            (начата)                              (окончена)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ведения о муниципальном служащем, в отношении которого проводилась</w:t>
        <w:br/>
        <w:t>служебная провер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  <w:br/>
      </w:r>
      <w:r>
        <w:rPr/>
        <w:t xml:space="preserve">                       (наименование замещаемой должности муниципальной службы,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  <w:br/>
      </w:r>
      <w:r>
        <w:rPr/>
        <w:t xml:space="preserve">               Ф.И.О. муниципального служащего, в отношении которого проводилась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  <w:br/>
        <w:t xml:space="preserve">                                                        </w:t>
      </w:r>
      <w:r>
        <w:rPr/>
        <w:t>служебная проверка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время пребывания в долж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раткое описание фактов и обстоятельств, послуживших основанием для проведения служебной проверки, характер и размер причиненного вреда (при наличии):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 Объяснение муниципального служащего, в отношении которого проводилась служебная проверка (краткое содержание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 Заключение по результатам служебной проверки (выводы о наличии (отсутствии) в действиях (бездействии) муниципального служащего состава дисциплинарного проступка):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 Предложения о применении или неприменении к муниципальному служащему дисциплинарного взыскания: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 Предложения о целесообразности (при ее наличии) направления материалов служебной проверки в правоохранительные органы (заполняется при необходимости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 Предложения о мерах по устранению причин и условий, способствовавших совершению муниципальным служащим дисциплинарного проступка (заполняется при необходимости):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уководитель рабочей групп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Члены рабочей групп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4" w:name="_PictureBullets"/>
      <w:bookmarkStart w:id="5" w:name="_PictureBullets"/>
      <w:bookmarkEnd w:id="5"/>
    </w:p>
    <w:sectPr>
      <w:footerReference w:type="default" r:id="rId3"/>
      <w:footnotePr>
        <w:numFmt w:val="decimal"/>
      </w:footnotePr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письменного заявления муниципального служащего о проведении служебной проверки делается ссылка на соответствующее заявлени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ый служащий, в отношении которого проводится служебная проверк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sz w:val="28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32:00Z</dcterms:created>
  <dc:creator>Пресс-служба</dc:creator>
  <dc:description/>
  <cp:keywords/>
  <dc:language>en-US</dc:language>
  <cp:lastModifiedBy>User</cp:lastModifiedBy>
  <cp:lastPrinted>2022-07-29T10:52:00Z</cp:lastPrinted>
  <dcterms:modified xsi:type="dcterms:W3CDTF">2022-08-19T05:45:00Z</dcterms:modified>
  <cp:revision>3</cp:revision>
  <dc:subject/>
  <dc:title>Постановление от 30.08.2012 № 824</dc:title>
</cp:coreProperties>
</file>