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/>
            <w:vAlign w:val="bottom"/>
          </w:tcPr>
          <w:p>
            <w:pPr>
              <w:pStyle w:val="Postan"/>
              <w:ind w:left="-681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96" w:firstLine="39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8.07.2022                                        № 7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овского сельского поселения за 2021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Денис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Денисовского сельского поселения за 2021 год согласно приложению,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Денисовского сельского поселения                                            М.В. Моргунов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вносит: </w:t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ind w:left="-360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енис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7.2022 № 70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 сектором экономики и финансов Администрации Денис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Денисовского сельского поселения от 10.11.2016 № 11 «О земельном налог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3,0 тыс. рублей, в том числе инвалидам 1 и 2 группы – 3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оциальных налоговых льгот и пониженных ставок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Соответствие налоговых льгот и пониженных ставок (налоговых расходов) целям и задачам социально-экономической политики Денис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Краснокутское</dc:creator>
  <dc:description/>
  <cp:keywords/>
  <dc:language>en-US</dc:language>
  <cp:lastModifiedBy>Финансист</cp:lastModifiedBy>
  <cp:lastPrinted>2021-08-03T14:23:00Z</cp:lastPrinted>
  <dcterms:modified xsi:type="dcterms:W3CDTF">2022-07-28T12:34:00Z</dcterms:modified>
  <cp:revision>28</cp:revision>
  <dc:subject/>
  <dc:title>РОССИЙСКАЯ ФЕДЕРАЦИЯ       ПРОЕКТ</dc:title>
</cp:coreProperties>
</file>