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</w:t>
            </w: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19.07.2022                                                         № 68</w:t>
            </w:r>
            <w:r>
              <w:rPr>
                <w:b/>
                <w:color w:val="000000"/>
              </w:rPr>
              <w:t xml:space="preserve">   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б исполнении планов реализации по муниципальным программам за 6 месяцев 2022 года в Денисов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Денисовского сельского поселения от 08.10.2018 № 7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Денисовского сельского поселения «Социальная поддержка граждан», утвержденной постановлением Администрации Денисовского сельского поселения от 24.10.2018 № 80 «</w:t>
      </w:r>
      <w:r>
        <w:rPr>
          <w:bCs/>
        </w:rPr>
        <w:t>Об утверждении муниципальной программы Денисовского сельского поселения «Социальная поддержка граждан» (</w:t>
      </w:r>
      <w:r>
        <w:rPr/>
        <w:t>с учетом внесенных изменений) по результатам за 6 месяцев 2022 года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Денисовского сельского поселения  «Обеспечение качественными жилищно – коммунальными услугами населения Денисовского сельского поселения», утвержденной постановлением от 24.10.2018 № 85</w:t>
      </w:r>
      <w:r>
        <w:rPr>
          <w:kern w:val="2"/>
        </w:rPr>
        <w:t xml:space="preserve"> «Об утверждении муниципальной программы Денисовского сельского поселения </w:t>
      </w:r>
      <w:r>
        <w:rPr>
          <w:bCs/>
        </w:rPr>
        <w:t>«Обеспечение качественными жилищно-коммунальными услугами населения Денисовского сельского поселения»</w:t>
      </w:r>
      <w:r>
        <w:rPr/>
        <w:t xml:space="preserve"> (с учетом внесенных изменений) по результатам за 6 месяцев 2022 год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Денисовского сельского поселения «Обеспечение общественного порядка и </w:t>
      </w:r>
      <w:r>
        <w:rPr>
          <w:color w:val="000000"/>
        </w:rPr>
        <w:t>профилактика правонарушений</w:t>
      </w:r>
      <w:r>
        <w:rPr/>
        <w:t xml:space="preserve">», утвержденной постановлением от 24.10.2018 № 83 </w:t>
      </w:r>
      <w:r>
        <w:rPr>
          <w:bCs/>
        </w:rPr>
        <w:t>«Об утверждении  муниципальной  программы Денисовского сельского поселения «Обеспечение общественного порядка и противодействие преступности»» (</w:t>
      </w:r>
      <w:r>
        <w:rPr/>
        <w:t>с учетом внесенных изменений</w:t>
      </w:r>
      <w:r>
        <w:rPr>
          <w:bCs/>
        </w:rPr>
        <w:t>)</w:t>
      </w:r>
      <w:r>
        <w:rPr/>
        <w:t xml:space="preserve"> по результатам за 6 месяцев 2022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Денисовского сельского поселения «Развитие культуры», утвержденной постановлением от 24.10.2018 № 85 «Об утверждении муниципальной программы Денисовского сельского поселения «Развитие культуры»</w:t>
      </w:r>
      <w:r>
        <w:rPr>
          <w:bCs/>
        </w:rPr>
        <w:t>» (</w:t>
      </w:r>
      <w:r>
        <w:rPr/>
        <w:t>с учетом внесенных изменений</w:t>
      </w:r>
      <w:r>
        <w:rPr>
          <w:bCs/>
        </w:rPr>
        <w:t xml:space="preserve">) </w:t>
      </w:r>
      <w:r>
        <w:rPr/>
        <w:t>по результатам за 6 месяцев 2022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Денисовского сельского поселения «Развитие физической культуры и спорта», утвержденной постановлением от 24.10.2018 № 81 «Об утвержден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по результатам за 6 месяцев 2022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4.10.2018 № 88 «</w:t>
      </w:r>
      <w:r>
        <w:rPr>
          <w:kern w:val="2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с учетом внесенных изменений) по результатам за 6 месяцев 2022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7.  Утвердить отчет об исполнении плана реализации муниципальной программы Денисовского сельского поселения «Муниципальная политика», утвержденной постановлением от 24.10.2018 № 87 (с учетом внесенных изменений) по результатам за 6 месяцев 2022 года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4.10.2018 № 87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(с учетом внесенных изменений) по результатам за 6 месяцев 2022 года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Денисовского сельского поселения «Энергосбережение и повышение энергетической эффективности» утвержденной постановлением от 24.10.2018 № 89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 с учетом внесенных изменений) по результатам за 6 месяцев 2022 года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 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нисовского сельского поселения                                          М.В. Моргунов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вносит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2г. № 68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Денисовского сельского поселения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6 месяцев 2022 года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Денис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по бух. учету Фурсова Г.В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6,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6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1 июля 2022 года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2 году средства местного бюджета предусмотрены в сумме 182,4 тыс. рублей. За 6 месяцев 2022 года фактически освоено 76,0 тыс. рублей или 41,8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1 №107 (в редакции от 18.03.2022 № 24, от 05.05.2022 № 45) утвержден план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2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22 год средства местного бюджета предусмотрены в сумме 182,4 тыс. рублей. На отчетную дату израсходовано 76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2 год по итогам 6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2г. № 68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6 месяцев 2022 года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1929"/>
        <w:gridCol w:w="2511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8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ст захоронения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благоустройство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1 июля 2022 года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2 году средства местного бюджета предусмотрены в сумме 330,6тыс. рублей. За 6 месяцев 2022 года фактически освоено 130,8 тыс. рублей или 39,6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1 №104 (в редакции от 18.03.2022 № 27, от 05.05.2022 № 44) утвержден план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2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22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22 год средства местного бюджета предусмотрены в сумме 330,6 тыс. рублей. На отчетную дату израсходовано 130,8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за 6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2г. № 68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б исполнении плана реализации муниципальной программы Денисовского сельского поселения «Обеспечение общественного порядка и профилактика правонарушений» отчетный период – 6 месяцев 2022 года</w:t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262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ой на 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bCs/>
                <w:color w:val="000000"/>
              </w:rPr>
              <w:t xml:space="preserve">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нормативных правовых актов Денисов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 службы (далее – должностные лица) антикоррупционных нор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Администрации Денис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Денисовского сельского поселения и  их проектах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</w:t>
              <w:softHyphen/>
              <w:t>тельной власти и оператив</w:t>
              <w:softHyphen/>
              <w:t>ное реагирование на не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 служащи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 должностные 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вещение, обучение и воспитание по вопросам противодействия корруп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населения к антикоррупцион</w:t>
              <w:softHyphen/>
              <w:t>ной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беспечение выполнения функций государственными учреждениями (в том числе в рамках выполнения государственного задания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rPr/>
            </w:pPr>
            <w:r>
              <w:rPr/>
              <w:t>МКУК «Денисовский СДК»;</w:t>
            </w:r>
          </w:p>
          <w:p>
            <w:pPr>
              <w:pStyle w:val="Normal"/>
              <w:rPr/>
            </w:pPr>
            <w:r>
              <w:rPr/>
              <w:t>МОУ Денисовская СОШ (по согласованию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вознагражд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Ремонтненский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нижение количества заре</w:t>
              <w:softHyphen/>
              <w:t>гистрированных преступлений с применением огнестрельного оружия, взрыв</w:t>
              <w:softHyphen/>
              <w:t>чатых веществ и взрывных уст</w:t>
              <w:softHyphen/>
              <w:t>ройств в общем числе зарегист</w:t>
              <w:softHyphen/>
              <w:t>рированных преступлений в Ремонтненском районе и количества зарегистрирован-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kern w:val="2"/>
              </w:rPr>
              <w:t>Проведение мониторинга наркоситуации и работы по организации профилактики наркомании в Денисовском сельском посел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Администрация Денисовского сельского поселения (межведомственная антинаркотическая комиссия)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рмирование эффективной государственной политики на территории Ростовской области в сфере противодействия незаконному обороту наркоти</w:t>
              <w:softHyphen/>
              <w:t xml:space="preserve">ческих средств, психотропных веществ и профилактики наркомани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 основе периодического уточнения реальной наркоситу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ение работников учреждений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rPr/>
            </w:pPr>
            <w:r>
              <w:rPr/>
              <w:t>МКУК «Денисовский СДК»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/>
              <w:t xml:space="preserve">МОУ Денисовская СОШ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 xml:space="preserve">повышение </w:t>
            </w:r>
            <w:r>
              <w:rPr>
                <w:color w:val="000000"/>
                <w:spacing w:val="-4"/>
                <w:kern w:val="2"/>
              </w:rPr>
              <w:t>уровня подготовки</w:t>
            </w:r>
            <w:r>
              <w:rPr>
                <w:color w:val="000000"/>
                <w:kern w:val="2"/>
              </w:rPr>
              <w:t xml:space="preserve"> специалистов в сфере профилактики наркомании; обучение их инновационным методам и формам ведения профилактической рабо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ие в конкурсе на лучшую организацию антинаркотической работы в подростково-молодежной среде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МКУК «Денисовский СДК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активности и эффективности профилактики наркомании в муниципальных образован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ропаганду здорового образа жизни, правовое, духовно-нравственное воспитание подростков и молодежи, вовлечение детей и подростков совместно с их родителями в систематические занятия физической культур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 спорт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МОУ Денисовская СОШ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мещение тематической социальной рекламы и тематической полиграфической продукции по профилактике наркомании  в местах массового пребывания молодеж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Денисовского сельского поселения, специалист по вопросам молодежи Никитенко Г.И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тивирование жителей Ростовской области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</w:rPr>
            </w:pPr>
            <w:r>
              <w:rPr/>
              <w:t xml:space="preserve">МОУ Денисовская СОШ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Глава Администрации Денисов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МОУ Денисовская СО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анение ситуаций, которые могут привести </w:t>
            </w:r>
            <w:r>
              <w:rPr>
                <w:spacing w:val="-6"/>
              </w:rPr>
              <w:t>несовершеннолетних</w:t>
            </w:r>
            <w:r>
              <w:rPr/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Обеспечение общественного порядка и профилактика правонарушений»</w:t>
      </w:r>
      <w:r>
        <w:rPr>
          <w:bCs/>
        </w:rPr>
        <w:t xml:space="preserve"> </w:t>
      </w:r>
      <w:r>
        <w:rPr/>
        <w:t>на 1 июля 2022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Обеспечение общественного порядка и профилактика правонарушений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2 году средства местного бюджета предусмотрены в сумме 3,0 тыс. рублей. За 6 месяцев 2022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1 №109  утвержден план реализации муниципальной программы Денисовского сельского поселения «Обеспечение общественного порядка и профилактика правонарушений» на 2022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22 год средства предусмотрены в сумме 1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22 год средства местного бюджета предусмотрены в сумме 1,0 тыс. рублей. На отчетную дату израсходовано 1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22 год средства местного бюджета предусмотрены в сумме 1,0 тыс. рублей. На отчетную дату израсходовано 1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Обеспечение общественного порядка и профилактика правонарушений»</w:t>
      </w:r>
      <w:r>
        <w:rPr>
          <w:bCs/>
        </w:rPr>
        <w:t xml:space="preserve"> </w:t>
      </w:r>
      <w:r>
        <w:rPr/>
        <w:t>за 6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2г. № 68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Отчет об исполнении плана реализации муниципальной программы Денисовского сельского поселения «Развитие культуры»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ный период – 6 месяцев 2022 года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Денисвоского сельского поселения, Директор МКУК Самарская Д.П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,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1 июля 2022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2 году средства местного бюджета предусмотрены в сумме 2101,3 тыс. рублей. За 6 месяцев 2022 года фактически освоено 847,6 тыс. рублей или 40,3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29.12.2021 № 105 (в редакции от 18.03.2022 № 26, от 05.05.2022 № 43) утвержден план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2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22 год средства предусмотрены в сумме 2101,3 тыс. рублей. На отчетную дату израсходовано 847,6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Денисов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за 6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2г. № 68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Развитие физической культуры и спорта»  отчетный период – 6 месяцев 2022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993"/>
        <w:gridCol w:w="992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Денис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20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спектор по работе с молодежью Никитенко Г.И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</w: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12"/>
          <w:type w:val="nextPage"/>
          <w:pgSz w:orient="landscape" w:w="16838" w:h="11906"/>
          <w:pgMar w:left="709" w:right="678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13" w:leader="none"/>
        </w:tabs>
        <w:autoSpaceDE w:val="false"/>
        <w:ind w:right="-284" w:hanging="0"/>
        <w:jc w:val="both"/>
        <w:rPr/>
      </w:pPr>
      <w:r>
        <w:rPr/>
        <w:t xml:space="preserve">          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 xml:space="preserve">на 1 июля 2022 год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Муниципальная программа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2 году средства местного бюджета предусмотрены в сумме 2,0 тыс. рублей. За 6 месяцев 2022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1 №108 утвержден план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2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22 год средства предусмотрены в сумме 2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трольное событие по мероприятиям, направленным на </w:t>
      </w:r>
      <w:r>
        <w:rPr/>
        <w:t xml:space="preserve">развитие физической культуры и массового спорта </w:t>
      </w:r>
      <w:r>
        <w:rPr>
          <w:color w:val="000000"/>
        </w:rPr>
        <w:t>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за 6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1134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2г. № 68</w:t>
      </w:r>
    </w:p>
    <w:p>
      <w:pPr>
        <w:pStyle w:val="Normal"/>
        <w:spacing w:lineRule="auto" w:line="22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6 месяцев 2022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Денисов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бюджета Денис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Денисовского сельского поселения, подготовка и принятие нормативных право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 бюдж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Денисов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1 июля 2022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2 году средства местного бюджета предусмотрены в сумме 5350,2 тыс. рублей. За 6 месяцев 2022 года фактически освоено 2416,4 тыс. рублей или 45,2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1 №110 (в редакции от 18.03.2022 № 25) утвержден план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22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за 6 месяцев 2022 года средств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22 год средства местного бюджета предусмотрены в сумме 5350,2  тыс. рублей. На отчетную дату израсходовано 2416,4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нормативно-методическое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за 6 месяцев 2022 года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Поддержание устойчивого исполнения местного бюджета</w:t>
      </w:r>
      <w:r>
        <w:rPr>
          <w:kern w:val="2"/>
        </w:rPr>
        <w:t>»</w:t>
      </w:r>
      <w:r>
        <w:rPr/>
        <w:t xml:space="preserve"> (далее – подпрограмма 4) на 2022 год средства местного бюджета не предусмотрены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поддержание устойчивого исполнения бюджета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за 6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7"/>
          <w:type w:val="nextPage"/>
          <w:pgSz w:w="11906" w:h="16838"/>
          <w:pgMar w:left="851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2г. № 68</w:t>
      </w:r>
    </w:p>
    <w:p>
      <w:pPr>
        <w:pStyle w:val="Normal"/>
        <w:spacing w:lineRule="auto" w:line="22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6 месяцев 2022 года</w:t>
      </w:r>
    </w:p>
    <w:tbl>
      <w:tblPr>
        <w:tblW w:w="17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899"/>
        <w:gridCol w:w="1559"/>
        <w:gridCol w:w="1985"/>
        <w:gridCol w:w="1275"/>
        <w:gridCol w:w="1560"/>
        <w:gridCol w:w="1701"/>
        <w:gridCol w:w="1275"/>
        <w:gridCol w:w="1134"/>
        <w:gridCol w:w="341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развит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расходов местного бюджета на содержание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ормирование качественного профессионального состава органов местного самоуправления  Денисов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</w:t>
            </w:r>
            <w:r>
              <w:rPr/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качественного профессионального состава органов местного самоуправления </w:t>
            </w:r>
            <w:r>
              <w:rPr>
                <w:kern w:val="2"/>
                <w:lang w:eastAsia="en-US"/>
              </w:rPr>
              <w:t>Денис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органов местного самоуправления</w:t>
            </w:r>
            <w:r>
              <w:rPr>
                <w:kern w:val="2"/>
                <w:lang w:eastAsia="en-US"/>
              </w:rPr>
              <w:t xml:space="preserve">  Денисов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Реализация эффективных методов работы с кадровым резервом, муниципальным </w:t>
            </w:r>
            <w:r>
              <w:rPr>
                <w:sz w:val="22"/>
                <w:szCs w:val="22"/>
              </w:rPr>
              <w:t>резервом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правление муниципальных служащих для участия в конкурсе на звание «Лучший муниципальный служащий в Ростовской област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lang w:eastAsia="en-US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актуализации информации в разделе «Муниципальная служба» официального сайта Администрации Денис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sz w:val="22"/>
                <w:szCs w:val="22"/>
                <w:lang w:eastAsia="ar-SA"/>
              </w:rPr>
              <w:t>gossluzhba.gov.ru</w:t>
            </w:r>
            <w:r>
              <w:rPr>
                <w:rStyle w:val="InternetLink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2"/>
                <w:szCs w:val="2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органов местного самоуправления в  Денисовском 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Укрепление единства российской нации и гармонизация межэтнических отношений в Денисовском сельск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межэтнической стабильности в Денисовском сельском поселении, интеграция мигрантов в российское об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Style18"/>
              <w:rPr/>
            </w:pPr>
            <w:r>
              <w:rPr>
                <w:kern w:val="2"/>
              </w:rPr>
              <w:t>Денис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</w:t>
            </w:r>
            <w:r>
              <w:rPr>
                <w:kern w:val="2"/>
              </w:rPr>
              <w:t>Денисовском сельском поселении</w:t>
            </w:r>
            <w:r>
              <w:rPr>
                <w:kern w:val="2"/>
                <w:lang w:eastAsia="en-US"/>
              </w:rPr>
              <w:t xml:space="preserve">, профессионализма сотрудников органов местного самоуправления </w:t>
            </w:r>
            <w:r>
              <w:rPr>
                <w:kern w:val="2"/>
              </w:rPr>
              <w:t>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информационной политики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поли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8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1 июля 2022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2 году средства местного бюджета предусмотрены в сумме 30,0 тыс. рублей. За 6 месяцев 2022 года фактически освоено 13,4 тыс. рублей или 44,7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подпрограмма 1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kern w:val="2"/>
        </w:rPr>
        <w:t>Укрепление единства российской нации  и гармонизация межэтнических отношений в Денисовском сельском поселении</w:t>
      </w:r>
      <w:r>
        <w:rPr/>
        <w:t>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й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1 №106  утвержден план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22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профессиональное развит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22 год средства предусмотрены в сумме 20,0 тыс. рублей. На отчетную дату израсходовано 5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Укрепление единства российской нации и гармонизация межэтнических отношений в Денисовском сельском поселении»</w:t>
      </w:r>
      <w:r>
        <w:rPr/>
        <w:t xml:space="preserve"> (далее – подпрограмма 2) на 2022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Развитие муниципальной информационной политики</w:t>
      </w:r>
      <w:r>
        <w:rPr>
          <w:kern w:val="2"/>
        </w:rPr>
        <w:t>»</w:t>
      </w:r>
      <w:r>
        <w:rPr/>
        <w:t xml:space="preserve"> (далее – подпрограмма 3) на 2022 год средства местного бюджета предусмотрены в сумме 10,0 тыс. рублей. На отчетную дату израсходовано 8,4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за 6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9"/>
          <w:type w:val="nextPage"/>
          <w:pgSz w:w="11906" w:h="16838"/>
          <w:pgMar w:left="993" w:right="99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2г. № 68</w:t>
      </w:r>
    </w:p>
    <w:p>
      <w:pPr>
        <w:pStyle w:val="Normal"/>
        <w:tabs>
          <w:tab w:val="clear" w:pos="708"/>
          <w:tab w:val="left" w:pos="2696" w:leader="none"/>
        </w:tabs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-6 месяцев 2022 года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276"/>
        <w:gridCol w:w="269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20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1 июля 2022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2 году средства местного бюджета предусмотрены в сумме 10,0 тыс. рублей. За 6 месяцев 2022 года фактически освоено 0,0 тыс. рублей или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подпрограмма 1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1 №103 утвержден план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22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за 6 месяцев 2022 года средства предусмотрены в сумме 1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ожарную безопасность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за 6 месяцев 2022 года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за 6 месяцев 2022 года средства местного бюджета не предусмотрены. 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обеспечение безопасности на воде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sectPr>
          <w:footerReference w:type="default" r:id="rId21"/>
          <w:type w:val="nextPage"/>
          <w:pgSz w:w="11906" w:h="16838"/>
          <w:pgMar w:left="851" w:right="127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за 6 месяцев 2022 года по итогам 6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19.07.2022г. № 68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-6 месяцев 2022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2"/>
        <w:gridCol w:w="1843"/>
        <w:gridCol w:w="1701"/>
        <w:gridCol w:w="1559"/>
        <w:gridCol w:w="1418"/>
        <w:gridCol w:w="1276"/>
        <w:gridCol w:w="850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08"/>
                <w:tab w:val="left" w:pos="1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</w:t>
            </w:r>
          </w:p>
          <w:p>
            <w:pPr>
              <w:pStyle w:val="ConsPlusCell"/>
              <w:tabs>
                <w:tab w:val="clear" w:pos="708"/>
                <w:tab w:val="left" w:pos="1501" w:leader="none"/>
                <w:tab w:val="left" w:pos="17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и причины их не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Денисовского сельского поселения, 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Денисовского сельского поселения, главный специалист по ЖКХ Юхно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номия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Денисовского сельского поселения, 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Денисовского сельского поселения, 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Денисовского сельского поселения, 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Денисовского сельского поселения, 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Денисовского сельского поселения, 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Денисовского сельского поселения, 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Денисовского сельского поселения, 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Денисовского сельского поселения, 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Денисовского сельского поселения, главный специалист по ЖКХ Юхн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бережного отношения к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1 июля 2022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2 году средства местного бюджета предусмотрены в сумме 15,0 тыс. рублей. За 6 месяцев 2022 года фактически освоено 0,0тыс. рублей или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Энергосбережение в жилищном фонде и учреждениях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Обеспечение реализации муниципальной программы</w:t>
      </w:r>
      <w:r>
        <w:rPr/>
        <w:t>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1 №111 утвержден план реализации муниципальной программы 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22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22 год средства местного бюджета предусмотрены в сумме 15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для нужд Денисов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22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На реализацию основного мероприятия подпрограммы 3 «</w:t>
      </w:r>
      <w:r>
        <w:rPr>
          <w:bCs/>
          <w:kern w:val="2"/>
        </w:rPr>
        <w:t>Обеспечение реализации муниципальной программы</w:t>
      </w:r>
      <w:r>
        <w:rPr>
          <w:kern w:val="2"/>
        </w:rPr>
        <w:t>»</w:t>
      </w:r>
      <w:r>
        <w:rPr/>
        <w:t xml:space="preserve"> (далее – подпрограмма 3) на 2022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,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за 6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0:00Z</dcterms:created>
  <dc:creator>Register-6</dc:creator>
  <dc:description/>
  <cp:keywords/>
  <dc:language>en-US</dc:language>
  <cp:lastModifiedBy>Финансист</cp:lastModifiedBy>
  <cp:lastPrinted>2021-03-10T11:18:00Z</cp:lastPrinted>
  <dcterms:modified xsi:type="dcterms:W3CDTF">2022-07-19T10:26:00Z</dcterms:modified>
  <cp:revision>113</cp:revision>
  <dc:subject/>
  <dc:title>РОСТОВСКАЯ ОБЛАСТЬ</dc:title>
</cp:coreProperties>
</file>