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2"/>
      </w:tblGrid>
      <w:tr>
        <w:trPr>
          <w:trHeight w:val="416" w:hRule="atLeast"/>
        </w:trPr>
        <w:tc>
          <w:tcPr>
            <w:tcW w:w="9942" w:type="dxa"/>
            <w:tcBorders/>
            <w:vAlign w:val="bottom"/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0" cy="8858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40"/>
              <w:outlineLvl w:val="0"/>
              <w:rPr/>
            </w:pPr>
            <w:r>
              <w:rPr>
                <w:b/>
                <w:bCs/>
                <w:lang w:eastAsia="en-US"/>
              </w:rPr>
              <w:t xml:space="preserve">                                            </w:t>
            </w:r>
            <w:r>
              <w:rPr>
                <w:b/>
                <w:bCs/>
                <w:lang w:eastAsia="en-US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МОНТНЕНСКИЙ РАЙОН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МИНИСТРАЦИЯ ДЕНИС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widowControl w:val="false"/>
              <w:jc w:val="both"/>
              <w:rPr>
                <w:bCs/>
              </w:rPr>
            </w:pPr>
            <w:r>
              <w:rPr>
                <w:b/>
              </w:rPr>
              <w:t>12.07. 2022                                                       № 64</w:t>
            </w: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</w:rPr>
              <w:t xml:space="preserve">                                 п. Денисовский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6" w:hRule="atLeast"/>
        </w:trPr>
        <w:tc>
          <w:tcPr>
            <w:tcW w:w="99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6" w:hRule="atLeast"/>
        </w:trPr>
        <w:tc>
          <w:tcPr>
            <w:tcW w:w="99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Об отчете об исполнении бюдже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нисовского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монтненского района за 1 полугодие 2022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В соответствии со статьей 264.2 Бюджетного кодекса Российской Федерации, статьями 41,42 решения Собрания депутатов от 08.06.2020г. № 110 «Об утверждении Положения о бюджетном процессе в Денисовском сельском поселении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ОСТАНОВЛЯЮ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9" w:leader="none"/>
              </w:tabs>
              <w:ind w:left="0" w:firstLine="540"/>
              <w:jc w:val="both"/>
              <w:rPr/>
            </w:pPr>
            <w:r>
              <w:rPr/>
              <w:t xml:space="preserve">Утвердить отчет об исполнении бюджета Денисовского сельского поселения Ремонтненского района за 1 полугодие 2022 года по доходам в сумме </w:t>
            </w:r>
            <w:r>
              <w:rPr>
                <w:color w:val="000000"/>
              </w:rPr>
              <w:t xml:space="preserve">5206,3 </w:t>
            </w:r>
            <w:r>
              <w:rPr/>
              <w:t xml:space="preserve">тыс. рублей, по расходам в сумме </w:t>
            </w:r>
            <w:r>
              <w:rPr>
                <w:color w:val="000000"/>
              </w:rPr>
              <w:t>3657,5</w:t>
            </w:r>
            <w:r>
              <w:rPr/>
              <w:t xml:space="preserve"> тыс. рублей с превышением доходов над расходами (профицит бюджета Денисовского сельского поселения) в сумме 1548,8 тыс. рублей, сведения о ходе исполнения бюджета Денисовского сельского поселения за 1 полугодие 2022 года, согласно приложению к настоящему постановле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Определить, что держателем оригинала отчета об исполнении бюджета Денисовского сельского поселения Ремонтненского района является сектор экономики и финансов Администрации Денисовского сельского поселения Ремонтненского района Ростов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29" w:firstLine="490"/>
              <w:jc w:val="both"/>
              <w:rPr/>
            </w:pPr>
            <w:r>
              <w:rPr/>
              <w:t xml:space="preserve">    </w:t>
            </w:r>
            <w:r>
              <w:rPr/>
              <w:t>Направить настоящее постановление и отчет об исполнении бюджета Денисовского сельского поселения Ремонтненского района за 1 полугодие 2022 года в Собрание депутатов Денисо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  <w:tab w:val="left" w:pos="738" w:leader="none"/>
              </w:tabs>
              <w:ind w:left="0" w:firstLine="540"/>
              <w:jc w:val="both"/>
              <w:rPr/>
            </w:pPr>
            <w:r>
              <w:rPr/>
              <w:t xml:space="preserve">     </w:t>
            </w:r>
            <w:r>
              <w:rPr/>
              <w:t>Контроль за выполнением настоящего постановления возложить на начальника сектора экономики и финансов Новомлинову Е.Н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енисовского сельского поселения                                          М.В. Моргун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становление вносит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ктор экономики и финансо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ции Денисовского сельского поселе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</w:t>
            </w:r>
          </w:p>
          <w:p>
            <w:pPr>
              <w:pStyle w:val="Normal"/>
              <w:jc w:val="right"/>
              <w:rPr/>
            </w:pPr>
            <w:r>
              <w:rPr/>
              <w:t>Администрации Денисов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000000"/>
              </w:rPr>
              <w:t>от 12.07.2022г. №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6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Исполнение бюджета Денисовского сельского поселения за 1 полугодие 2022 года составило по доходам в сумме 5106,3 тыс. рублей, или 71,0 процентов к годовому плану и по расходам в сумме 3657,5 тыс. рублей, или 43,6 процента к годовым назначениям. Увеличение по сравнению с аналогичным периодом прошлого года по доходам составило 125,3 тыс. рублей, уменьшение по расходам 653,5 тыс. рублей. Профицит по итогам 1 полугодия 2022 года составил 1448,8 тыс. рубле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оказатели бюджета Денисовского сельского поселения за 1 полугодие 2022 года прилагаютс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Налоговые и неналоговые доходы бюджета Денисовского сельского поселения исполнены в сумме 2651,1 тыс. рублей или 113,3 процента к годовым бюджетным назначениям, что выше уровня соответствующего показателя прошлого года на 1266,3 тыс. рублей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о отдельным налоговым источникам по сравнению с соответствующим периодом прошлого года произошло увеличени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по единому сельскохозяйственному налогу – в сумме 1327,9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по налогу на имущество физических лиц – в сумме 50,2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по земельному налогу – в сумме 0,3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по госпошлине – в сумме 0,1 тыс. рубл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>По отдельным налоговым источникам по сравнению с соответствующим периодом прошлого года произошло снижени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по налогу на доходы физических лиц – в сумме 21,9 тыс. руб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В составе поступивших доходов местного бюджета удельный вес налоговых и неналоговых доходов составляет 51,9 процента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ъем безвозмездных поступлений в бюджет Денисовского сельского поселения за 1 полугодие 2022 года составил 2455,2 тыс. рублей или 49,8 процента к годовому план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осроченная кредиторская задолженность по заработной плате и другим расходным обязательствам отсутствует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Бюджетная политика в сфере расходов бюджета Денисовского сельского поселения была направлена на решение социальных и экономических задач поселения. Расходы производились с учетом неотложности, целесообразности и реальной необходимости расходных обязательств. В отчетном периоде в первоочередном порядке осуществлялось финансирование оплаты труда, текущих услу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            </w:t>
            </w:r>
            <w:r>
              <w:rPr>
                <w:color w:val="000000"/>
              </w:rPr>
              <w:t>По разделу «Общегосударственные расходы» на отчетную дату освоено 2537,6 тыс. рублей или 45,4 процента от годовых плановых назнач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На финансирование расходов по жилищно-коммунальному хозяйству за отчетный период израсходовано 130,8 тыс. рублей, что составляет 37,9 процента от годовых показателей. Сумма направлена на оплату уличного освещения, содержание мест захоронения, работ по благоустройств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Расходы по проффесиональной подготовке кадров составили 5,0 тыс. рублей или 25,0 процентов от запланированных расходов на год.</w:t>
            </w:r>
          </w:p>
          <w:p>
            <w:pPr>
              <w:pStyle w:val="Normal"/>
              <w:ind w:firstLine="708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ирование учреждений культуры, включая расходы на финансовое обеспечение муниципального задания казенным учреждениям, за 1 полугодие 2022 года направлено 847,6 тыс. рублей или 40,3 процента от годовых плановых назначен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Расходы по социальной политике составили 76,0тыс. рублей или 41,7 процента от годовых плановых назначен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На реализацию муниципальных программ Денисовского сельского поселения из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бюджета направлено 3484,2 тыс. рублей, что составляет 43,4 процента к годовым плановым назначениям, или 95,3 процента всех расходов бюджета Денисовского сельского поселения Ремонтерского района на 01.07.2022г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63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9"/>
              <w:gridCol w:w="3814"/>
            </w:tblGrid>
            <w:tr>
              <w:trPr>
                <w:trHeight w:val="1430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bookmarkStart w:id="0" w:name="RANGE!A1%3AC157"/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</w:t>
                  </w:r>
                  <w:r>
                    <w:rPr/>
                    <w:t>Приложение к сведениям о ходе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исполнения бюджета Денисовског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65" w:leader="none"/>
                    </w:tabs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</w:t>
                  </w:r>
                  <w:r>
                    <w:rPr/>
                    <w:t>сельского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65" w:leader="none"/>
                    </w:tabs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</w:t>
                  </w:r>
                  <w:r>
                    <w:rPr/>
                    <w:t>за 1 полугодие 2022 года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bookmarkStart w:id="1" w:name="RANGE!A1%3AC157"/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</w:t>
                  </w:r>
                  <w:bookmarkEnd w:id="1"/>
                </w:p>
              </w:tc>
            </w:tr>
            <w:tr>
              <w:trPr>
                <w:trHeight w:val="255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510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96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                                                        </w:t>
                  </w:r>
                  <w:r>
                    <w:rPr>
                      <w:b/>
                    </w:rPr>
                    <w:t>ИНФОРМ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 исполнении бюджет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</w:t>
                  </w:r>
                  <w:r>
                    <w:rPr>
                      <w:b/>
                    </w:rPr>
                    <w:t>Денисовского сельского поселения Ремонтненск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 1 полугодие 2022 год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1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1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(тыс. рублей)</w:t>
            </w:r>
          </w:p>
          <w:tbl>
            <w:tblPr>
              <w:tblW w:w="9796" w:type="dxa"/>
              <w:jc w:val="center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6878"/>
              <w:gridCol w:w="1564"/>
              <w:gridCol w:w="1354"/>
            </w:tblGrid>
            <w:tr>
              <w:trPr>
                <w:trHeight w:val="298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ind w:left="-1520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юююююююю</w:t>
                  </w:r>
                </w:p>
                <w:p>
                  <w:pPr>
                    <w:pStyle w:val="Normal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                          </w:t>
                  </w:r>
                  <w:r>
                    <w:rPr>
                      <w:color w:val="000000"/>
                      <w:lang w:eastAsia="en-US"/>
                    </w:rPr>
                    <w:t>Наименование показателей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твержденные бюджетные назначения на год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сполнено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ind w:left="-1520" w:hanging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       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259,9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651,1</w:t>
                  </w:r>
                </w:p>
              </w:tc>
            </w:tr>
            <w:tr>
              <w:trPr/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379,1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12,4</w:t>
                  </w:r>
                </w:p>
              </w:tc>
            </w:tr>
            <w:tr>
              <w:trPr/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79,1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2,4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229,7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496,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29,7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96,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639,5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32,1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2,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,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17,5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10,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,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0,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2,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Штрафы, санкции, возмещение ущерба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9,6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9,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министративные штрафы, установленные законами субъектов Российской Федерации об административных правонарушениях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,6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,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930,5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455,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930,5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455,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825,5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12,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2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4,8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2,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ИТОГО ДОХОДОВ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7190,4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5106,3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             </w:t>
            </w:r>
            <w:r>
              <w:rPr>
                <w:b/>
                <w:color w:val="000000"/>
                <w:lang w:eastAsia="en-US"/>
              </w:rPr>
              <w:t>РАСХОДЫ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  <w:gridCol w:w="1559"/>
              <w:gridCol w:w="1266"/>
            </w:tblGrid>
            <w:tr>
              <w:trPr>
                <w:trHeight w:val="273" w:hRule="atLeast"/>
              </w:trPr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60" w:leader="none"/>
                    </w:tabs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Общегосударственные вопрос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5585,5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2537,6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60" w:leader="none"/>
                    </w:tabs>
                    <w:jc w:val="both"/>
                    <w:rPr>
                      <w:lang w:eastAsia="en-US"/>
                    </w:rPr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350,4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416,7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езервные фонд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2,8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82,3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20,9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Национальная оборон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04,8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42,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4,8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2,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eastAsia="en-US"/>
                    </w:rPr>
                    <w:t>1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eastAsia="en-US"/>
                    </w:rPr>
                    <w:t>1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Жилищно-коммунальное хозя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345,6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30,8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45,6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30,8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разовани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eastAsia="en-US"/>
                    </w:rPr>
                    <w:t>2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5,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eastAsia="en-US"/>
                    </w:rPr>
                    <w:t>2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,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Культура, кинематограф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2101,3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847,6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Культу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101,3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47,6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циальная политик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82,4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76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82,4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6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Физическая культура и спор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2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Массовый спор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</w:rPr>
                    <w:t xml:space="preserve">Межбюджетные трансферты общего характера бюджетам бюджетной системы Российской Федерации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36,9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8,4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Прочие межбюджетные трансферты общего характе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6,9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8,4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</w:rPr>
                    <w:t>ИТОГО РАСХОД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8388,5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3657,5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ДЕФИЦИТ (-) ПРОФИЦИТ (+)                                                    1198,1            -1448,8</w:t>
            </w:r>
          </w:p>
          <w:tbl>
            <w:tblPr>
              <w:tblW w:w="9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  <w:gridCol w:w="1559"/>
              <w:gridCol w:w="1310"/>
            </w:tblGrid>
            <w:tr>
              <w:trPr/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сточники внутреннего финансирования дефицита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8,1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448,8</w:t>
                  </w:r>
                </w:p>
              </w:tc>
            </w:tr>
            <w:tr>
              <w:trPr/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198,1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-1448,8</w:t>
                  </w:r>
                </w:p>
              </w:tc>
            </w:tr>
            <w:tr>
              <w:trPr/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-7190,4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-5106,3</w:t>
                  </w:r>
                </w:p>
              </w:tc>
            </w:tr>
            <w:tr>
              <w:trPr/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Увеличение прочих остатков средств бюджет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-7190,4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-5106,3</w:t>
                  </w:r>
                </w:p>
              </w:tc>
            </w:tr>
            <w:tr>
              <w:trPr/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 xml:space="preserve">Увеличение прочих остатков денежных средств бюджетов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-7190,4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-5106,3</w:t>
                  </w:r>
                </w:p>
              </w:tc>
            </w:tr>
            <w:tr>
              <w:trPr/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-7190,4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-5106,3</w:t>
                  </w:r>
                </w:p>
              </w:tc>
            </w:tr>
            <w:tr>
              <w:trPr/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8388,5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3657,5</w:t>
                  </w:r>
                </w:p>
              </w:tc>
            </w:tr>
            <w:tr>
              <w:trPr/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 xml:space="preserve">Уменьшение прочих остатков средств бюджетов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8388,5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3657,5</w:t>
                  </w:r>
                </w:p>
              </w:tc>
            </w:tr>
            <w:tr>
              <w:trPr/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 xml:space="preserve">Уменьшение прочих остатков денежных средств бюджетов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8388,5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3657,5</w:t>
                  </w:r>
                </w:p>
              </w:tc>
            </w:tr>
            <w:tr>
              <w:trPr/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8388,5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3657,5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080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kern w:val="2"/>
      <w:sz w:val="2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3:07:00Z</dcterms:created>
  <dc:creator>GW</dc:creator>
  <dc:description/>
  <cp:keywords/>
  <dc:language>en-US</dc:language>
  <cp:lastModifiedBy>Финансист</cp:lastModifiedBy>
  <cp:lastPrinted>2012-11-14T13:35:00Z</cp:lastPrinted>
  <dcterms:modified xsi:type="dcterms:W3CDTF">2022-07-12T05:35:00Z</dcterms:modified>
  <cp:revision>175</cp:revision>
  <dc:subject/>
  <dc:title/>
</cp:coreProperties>
</file>