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</w:t>
      </w: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№ </w:t>
            </w: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бюджета Денис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Ремонтненского района на 2023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, постановлением Правительства Ростовской   области  от 30.05.2022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459 «Об утверждении Порядка и сроков составления проекта областного бюджета на 2023 год и на плановый период 2024 и 2025 годов», постановлением Администрации Ремонтненского района от 16.06.2021 № 363 «</w:t>
      </w:r>
      <w:r>
        <w:rPr>
          <w:sz w:val="28"/>
          <w:szCs w:val="28"/>
        </w:rPr>
        <w:t>Об утв3год и на плановый период 2024 и 2025 годов</w:t>
      </w:r>
      <w:r>
        <w:rPr>
          <w:kern w:val="2"/>
          <w:sz w:val="28"/>
          <w:szCs w:val="28"/>
        </w:rPr>
        <w:t>», решением Собрания депутатов Денисовского сельского поселения от 08.06.2020 № 133 «Об утверждении Положения о бюджетном процессе в Денисовском сельском поселении», в целях обеспечения составления проекта бюджета Денисовского сельского поселения Ремонтненск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Утвердить Порядок и сроки составления проекта бюджета Денисовского сельского поселения Ремонтненского района на 2023 год и на плановый период 2024 и 2025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ектору экономики и финансов организовать разработку проекта бюджета Денисовского сельского поселения Ремонтненского района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нисовского сельского поселения                      </w:t>
        <w:tab/>
        <w:t xml:space="preserve">       М.В. Моргу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: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436" w:top="49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Администрации Денис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ис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22 № 5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Денисов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2"/>
        <w:gridCol w:w="6338"/>
        <w:gridCol w:w="3825"/>
        <w:gridCol w:w="42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2"/>
        <w:gridCol w:w="6338"/>
        <w:gridCol w:w="3825"/>
        <w:gridCol w:w="429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5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3 – 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3 год и на плановый период 2024 и 2025 годов (система «Дело»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 </w:t>
            </w:r>
            <w:r>
              <w:rPr>
                <w:sz w:val="24"/>
                <w:szCs w:val="24"/>
              </w:rPr>
              <w:t xml:space="preserve"> информации об ожидаемых темпах роста стоимости жилищно-коммунальных услуг на 2023 – 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июн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Денисовского сельского поселения Ремонтнен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5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 июл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 проекта бюджета Денисовского сельского поселения Ремонтненского района, необходимых для составления прогноза консолидированного бюджета Ремонтненского района на 2023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5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 июл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на 2023 год и на плановый период 2024 и 2025 годов по формам, установленным приказом финансового отдела о методике и порядке планирования бюджетных ассигнований ме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о 18 августа 2022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информации об объемах финансирования и лимитах потребления топливно-энергетических ресурсов и уличного освещения для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, на 2023 – 2025 годы в формате электронных табли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июл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лучение от отдела координации отраслей ЖКХ, строительства, транспорта и связи Администрации Ремонтненского района</w:t>
            </w:r>
            <w:r>
              <w:rPr>
                <w:sz w:val="24"/>
                <w:szCs w:val="24"/>
              </w:rPr>
              <w:t xml:space="preserve"> информации об объемах финансирования и лимитах потребления водоснабжения, водоотведения и  вывоза жидких бытовых отходов, и твердых коммунальных отходов для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, на 2023 – 2025 годы в формате электронных табли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июл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финансовым отделом Администрации Ремонтненского района информации об объемах  субсидий на софинансирование расходных обязательств, возникающих при выполнении полномочий Администрации Денисовского сельского поселения по вопросам местного значения: на 2023 - 2024 годы - решение о бюджете Денисовского сельского поселения Ремонтненского района на 2022 - 2024 годы, на 2025 год - постановление Администрации Денисовского сельского поселения о включении в бюджет Денисовского сельского поселения Ремонтненского района на 2023 - 2025 годы  собственных средств на софинансирование субсидий областного бюджет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 июл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проекта постановления Администрации Денисовского сельского поселения  об утверждении Бюджетного прогноза Ремонтненского района на период 2023-2036 год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2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Денисовского сельского посе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22 августа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Денисовского сельского поселения «О прогнозе социально-экономического развития Денисовского сельского поселения на 2023 – 2025 годы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Денисовского сельского поселения параметров бюджета Денисовского сельского поселения Ремонтненского района на 2023 год и на плановый период 2024 и 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Денисовского сельского поселения Ремонтне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9 сентября 2022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Денисовского сельского поселения Ремонтненского района предельных показателей расходов местного бюджета на 2023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4 и 2025 год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4 октября 2022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Денисовского сельского поселения Ремонтненского района  на 2023 год</w:t>
              <w:br/>
              <w:t>и на плановый период 2024 и 2025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октябр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муниципальных программ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, предлагаемых к реализации начиная с 2023 года, а также проектов изменений в ранее утвержденные муниципальные программы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 сентябр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Дени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об основных направлениях долговой политики Денисовского сельского поселения на 2023 год и плановый период 2024 и 2025 годов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10 октябр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lightGray"/>
              </w:rPr>
            </w:pPr>
            <w:r>
              <w:rPr>
                <w:color w:val="000000"/>
                <w:kern w:val="2"/>
                <w:sz w:val="24"/>
                <w:szCs w:val="24"/>
                <w:highlight w:val="lightGray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Денисовского сельского поселения «Об основных направлениях бюджетной и налоговой политики Денисовс кого сельского поселения на 2023 – 2025 год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0 октября 2022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для предоставления в Министерство финансов Ростовской области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 xml:space="preserve">бюджета Денисовского сельского поселения Ремонтненского района на 2023 год </w:t>
              <w:br/>
              <w:t xml:space="preserve">и на плановый период 2024 и 2025 годов в соответствии с соглашением о предоставлении дотации на выравнивание бюджетной обеспеченности поселения из областного бюджет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ление паспортов муниципальных  программ Денисовского сельского поселения (проектов изменений в указанные паспор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1 октября 2022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7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Денисовского сельского поселения проекта решения «О бюджете Денисовского сельского поселения Ремонтненского района на 2023 год и на плановый период 2024 и 2025 годов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до 5 ноября   2022 года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2:00Z</dcterms:created>
  <dc:creator>Щучкина</dc:creator>
  <dc:description/>
  <cp:keywords/>
  <dc:language>en-US</dc:language>
  <cp:lastModifiedBy>Финансист</cp:lastModifiedBy>
  <cp:lastPrinted>2022-06-16T15:22:00Z</cp:lastPrinted>
  <dcterms:modified xsi:type="dcterms:W3CDTF">2022-06-20T10:31:00Z</dcterms:modified>
  <cp:revision>13</cp:revision>
  <dc:subject/>
  <dc:title/>
</cp:coreProperties>
</file>