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Рос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color w:val="000000"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7.05.202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-3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п.Денисовски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разработки прогноза социально-экономического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Денисовского сельского поселения и 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составления проекта местного бюджета на 2023год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и на плановый период 2024и 2025 годов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 и Областным законом от 03.08.2007 № 743-ЗС «О бюджетном процессе в Ростовской области», в целях обеспечения разработки прогноза социально-экономического развития Денисовского сельского поселения и составления проекта местного бюджета на 2023год и на плановый период 2024 и 2025 годов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pacing w:lineRule="auto" w:line="208"/>
        <w:rPr/>
      </w:pPr>
      <w:r>
        <w:rPr/>
        <w:t xml:space="preserve">ПОСТАНОВЛЯЮ: </w:t>
      </w:r>
    </w:p>
    <w:p>
      <w:pPr>
        <w:pStyle w:val="Postan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1. Утвердить порядок и сроки разработки прогноза социально-экономического развития Денисовского сельского поселения и составления проекта местного бюджета на 2023год и на плановый период 2024 и 2025 годов (далее – Порядок) согласно приложению.</w:t>
      </w:r>
    </w:p>
    <w:p>
      <w:pPr>
        <w:pStyle w:val="Normal"/>
        <w:spacing w:lineRule="auto" w:line="20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2.  Сектору экономики и финанс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ступить к разработке прогнозов социально-экономического развития поселения, проекта местного бюджета с учетом мероприятий, предусмотренных Порядком, утвержденным настоящим постановлением. </w:t>
      </w:r>
    </w:p>
    <w:p>
      <w:pPr>
        <w:pStyle w:val="Normal"/>
        <w:spacing w:lineRule="auto" w:line="2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исполнением постановления возложить на начальника сектора экономики и финансов Новомлиновой Е.Н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енисовского  сельского поселения </w:t>
        <w:tab/>
        <w:t xml:space="preserve">                                           М.В.Моргу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25" w:leader="none"/>
        </w:tabs>
        <w:rPr>
          <w:sz w:val="24"/>
        </w:rPr>
      </w:pPr>
      <w:r>
        <w:rPr/>
        <w:t>сектор экономики и финанс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 и составления проекта местного бюджета на 2023 год и на плановый период 2024 и 2025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"/>
        <w:gridCol w:w="8372"/>
        <w:gridCol w:w="7"/>
        <w:gridCol w:w="1541"/>
        <w:gridCol w:w="7"/>
        <w:gridCol w:w="4532"/>
        <w:gridCol w:w="7"/>
      </w:tblGrid>
      <w:tr>
        <w:trPr>
          <w:tblHeader w:val="true"/>
          <w:trHeight w:val="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4"/>
                <w:szCs w:val="24"/>
              </w:rPr>
              <w:t>Получение из Администрации Ремонтненского района:</w:t>
            </w:r>
          </w:p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ых условий функционирования экономики Российской Федерации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25 года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4"/>
                <w:szCs w:val="24"/>
              </w:rPr>
              <w:t>индексов-дефляторов на 2019– 2025годы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4"/>
                <w:szCs w:val="24"/>
              </w:rPr>
              <w:t>системы показателей для разработки прогноза социально-экономического развития области на 2023 год и на период до 2025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 19.06.2022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специалист- экономист Стасенко И.И.</w:t>
            </w:r>
          </w:p>
        </w:tc>
      </w:tr>
      <w:tr>
        <w:trPr>
          <w:trHeight w:val="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татистической информации за 2019 – 2022 годы для разработки прогноза социально-экономического развития на 2023– 2025 годы уточнение данных по фонду оплаты труда по Денисовскому сельскому по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06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специалист- экономист Стасенко И.И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социально-экономического развития Денисовского сельского поселения на 2023 – 2025 годы в соответствии с формами в администрацию Ремонтненского райо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2022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специалист- экономист Стасенко И.И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б объемах  предоставления организациям (предприятиям) Денисовского  сельского поселения льгот по налогам (с разбивкой по организациям) на 2023– 2025год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вопросам имущественных и земельным  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Е.А.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эффективности использования муниципальной собственности: отчет за 2019– 2021годы, оценка 2022 года, прогноз на 2024 – 2025 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–  Новомлинова Е.Н.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бранием депутатов Денисовского сельского поселения прогноза социально-экономического развития Денисовского сельского поселения на 2023 – 2025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22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Новомлинова Е.Н.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остановлени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9:00Z</dcterms:created>
  <dc:creator>Ремонтненское сельское поселене</dc:creator>
  <dc:description/>
  <cp:keywords/>
  <dc:language>en-US</dc:language>
  <cp:lastModifiedBy>Пользователь Windows</cp:lastModifiedBy>
  <cp:lastPrinted>2020-07-02T14:38:00Z</cp:lastPrinted>
  <dcterms:modified xsi:type="dcterms:W3CDTF">2022-06-15T06:39:00Z</dcterms:modified>
  <cp:revision>11</cp:revision>
  <dc:subject/>
  <dc:title>РОССИЙСКАЯ ФЕДЕРАЦИЯ</dc:title>
</cp:coreProperties>
</file>