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kern w:val="2"/>
          <w:sz w:val="24"/>
          <w:szCs w:val="24"/>
          <w:lang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89280" cy="619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8" r="-6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ТОВСКАЯ ОБЛАСТЬ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МОНТНЕНСКИЙ РАЙОН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ДЕНИСОВСКОГО СЕЛЬСКОГО ПОСЕЛЕНИЯ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ЕНИЕ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05.2022 г.                                               №    48                                           п. Денисов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исовского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05.10.2012 г. № 92 «Об утвержд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я об учете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а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нисовское сельское поселен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ротеста Прокуратуры Ремонтненского района от 05.05.2022 г. №7-19-2022/Прдп219, в целях приведения нормативно-правового акта Администрации Денисовского сельского поселения в соответствие с действующим законодательством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знать утратившим силу пункт 2 постановляющей части Постановления Администрации Денисовского сельского поселения</w:t>
      </w:r>
      <w:bookmarkStart w:id="0" w:name="_Hlk40261885"/>
      <w:r>
        <w:rPr>
          <w:rFonts w:cs="Times New Roman" w:ascii="Times New Roman" w:hAnsi="Times New Roman"/>
          <w:sz w:val="28"/>
          <w:szCs w:val="28"/>
        </w:rPr>
        <w:t xml:space="preserve"> от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05.10.2012 г. № 92 «Об утверждении Положения об учете муниципального имущества муниципального образования «Денисовское сельское поселение»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обнародовать в установленном порядке и разместить на официальном сайте Администрации Денисовского сельского поселения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И. о. главы Администр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исовского сельского поселения                                                   Е.А.Юх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1:51:00Z</dcterms:created>
  <dc:creator>йфяфйф</dc:creator>
  <dc:description/>
  <cp:keywords/>
  <dc:language>en-US</dc:language>
  <cp:lastModifiedBy>Пользователь Windows</cp:lastModifiedBy>
  <cp:lastPrinted>2020-05-22T13:39:00Z</cp:lastPrinted>
  <dcterms:modified xsi:type="dcterms:W3CDTF">2022-05-20T11:20:00Z</dcterms:modified>
  <cp:revision>4</cp:revision>
  <dc:subject/>
  <dc:title/>
</cp:coreProperties>
</file>