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5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Развит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4.2022 № 28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5 «Об утверждении плана реализации муниципальной программы Денисовского сельского поселения «Развитие культуры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1 № 4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5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</w:rPr>
        <w:t>»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8"/>
        <w:gridCol w:w="988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05-05T11:47:00Z</dcterms:modified>
  <cp:revision>38</cp:revision>
  <dc:subject/>
  <dc:title/>
</cp:coreProperties>
</file>