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8.04.2022 № 28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5.2022 №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86,0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380,6                        380,6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286,0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380,6                        380,6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5.05.2022 № 41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63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9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5.05.2022 № 41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2-05-05T11:27:00Z</dcterms:modified>
  <cp:revision>290</cp:revision>
  <dc:subject/>
  <dc:title/>
</cp:coreProperties>
</file>