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2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18.04.2022 № 28 «О внесении изменений в решение Собрания депутатов Денисовского сельского от 28.12.2021 №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 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5.2022 № 4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6129,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101,3                   2101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887,5                     887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209,9</w:t>
              <w:tab/>
              <w:t xml:space="preserve">                   1209,9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6129,5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101,3                   2101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887,5                     887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209,9</w:t>
              <w:tab/>
              <w:t xml:space="preserve">                   1209,9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5.2022 № 40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12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0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12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0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12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0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2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2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05.05.2022 № 40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12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0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12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0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12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0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12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0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0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2-05-05T11:55:00Z</dcterms:modified>
  <cp:revision>122</cp:revision>
  <dc:subject/>
  <dc:title>программа энергоэффективности</dc:title>
</cp:coreProperties>
</file>