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№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39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Style17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0.12.2021 № 92</w:t>
      </w:r>
    </w:p>
    <w:p>
      <w:pPr>
        <w:pStyle w:val="Style17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риказом Министерства финансов Российской Федерации от 08.06.2021 №75н (в редакции от 22.02.2022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1.Внести изменения в Приложение №1 к постановлению Администрации Денисовского сельского поселения от 20.12.2021 № 92  «Об утверждении Перечня главных администраторов доходов бюджета Денисовского сельского поселения Ремонтненского района  и Перечня главных администраторов источников финансирования дефицита бюджета  Денисовского сельского поселения Ремонтненского района», изложив его в редакции согласно Приложению к настоящего постановл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kern w:val="2"/>
          <w:sz w:val="24"/>
          <w:szCs w:val="24"/>
        </w:rPr>
        <w:t xml:space="preserve">Контроль за выполнением постановления возложить на начальника сектора экономики и финансов Новомлинову Е.Н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</w:t>
        <w:tab/>
        <w:t xml:space="preserve">      М.В. Моргун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Администрации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Денисовского сельского поселения</w:t>
      </w:r>
    </w:p>
    <w:tbl>
      <w:tblPr>
        <w:tblW w:w="265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109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05.05.2022 № 39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ходов бюджета Денисовского сельского поселения Ремонтненского района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4644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ы государственной власти Российской Федерации</w:t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. Органы государственной власти субъекта Российской Федерации</w:t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ы местного самоуправлен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исо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3 01995 10 0000 13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6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0 0000 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9"/>
                <w:tab w:val="left" w:pos="5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3:00Z</dcterms:created>
  <dc:creator>Караваева Анна Александ-ровна</dc:creator>
  <dc:description/>
  <cp:keywords/>
  <dc:language>en-US</dc:language>
  <cp:lastModifiedBy>Финансист</cp:lastModifiedBy>
  <cp:lastPrinted>2021-12-17T10:22:00Z</cp:lastPrinted>
  <dcterms:modified xsi:type="dcterms:W3CDTF">2022-05-05T07:53:00Z</dcterms:modified>
  <cp:revision>50</cp:revision>
  <dc:subject/>
  <dc:title/>
</cp:coreProperties>
</file>