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57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монтн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Денис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22                                            № 36                               п. Денисовский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 мероприят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</w:rPr>
        <w:t>по    подготовке     к    пожароопасному периоду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</w:rPr>
        <w:t xml:space="preserve">предупреждению и ликвидации  ландшафтных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</w:rPr>
        <w:t xml:space="preserve">пожаров на территории Денисо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 2022 году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12.1994 № 69-ФЗ «О пожарной безопасности», и в целях повышения уровня противопожарной безопасности на территории Денисовского сельского поселени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основных мероприятий по подготовке к пожароопасному периоду, предупреждению и ликвидации лесных и ландшафтных пожаров на территории Денисовского сельского поселения в 2022 году, согласно  приложения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овского сельского поселения                                       М.В.Моргуно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/>
        <w:t>Денисовского сельского поселения</w:t>
      </w:r>
    </w:p>
    <w:p>
      <w:pPr>
        <w:pStyle w:val="Normal"/>
        <w:ind w:firstLine="720"/>
        <w:jc w:val="right"/>
        <w:rPr/>
      </w:pPr>
      <w:r>
        <w:rPr/>
        <w:t>от 25.04.2022 № 36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х мероприятий по подготовке к пожароопасному периоду, предупреждению и ликвидации  лесных и ландшафтных пожа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енисовского сельского поселения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3260"/>
        <w:gridCol w:w="190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мероприятий по предупреждению и ликвидации ландшафтных пожаров на территории муниципального образования  в 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орядок оповещения и алгоритмы действий членов комиссий по предупреждению и ликвидации чрезвычайных ситуаций и обеспечению пожарной безопасности Ремонтн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с добровольной пожарной дружиной сельского поселения по вопросу привлечения добровольных пожарных к ликвидации  ландшафтных  пожа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ониторинг случаев выжигания сухой растительности, нарушений правил пожарной безопасности в лесонасаждениях и расследовать все случаи возникновения лесных и ландшафтных пожаров на территории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паганду по вопросам соблюдения населением правил пожарной безопасности на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(обновить) противопожарные полосы населенных пунктов, объектов экономики, расположенных вблизи лесонасаждениях и сельскохозяйственных земе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стить информационные стенды по соблюдению мер пожарной безопасности, о запрете выжигания сухой растительн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тушению пожаров и предотвращению распространения очагов возгорания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жарная команда, учреждения и   организация, расположенные на территории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егулярную передачу в общественном транспорте и в местах его ожидания объявлений о соблюдении мер пожарной безопасности на объектах природополь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работу с населением по вопросу соблюдения правил пожарной безопасности в лесонасаждениях, степи, в бы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(отменить) особый противопожарный режим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Денисовского сельского поселения, КЧС и П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4:00Z</dcterms:created>
  <dc:creator>Customer</dc:creator>
  <dc:description/>
  <cp:keywords/>
  <dc:language>en-US</dc:language>
  <cp:lastModifiedBy>Пользователь Windows</cp:lastModifiedBy>
  <cp:lastPrinted>2016-05-06T14:40:00Z</cp:lastPrinted>
  <dcterms:modified xsi:type="dcterms:W3CDTF">2022-04-26T06:14:00Z</dcterms:modified>
  <cp:revision>12</cp:revision>
  <dc:subject/>
  <dc:title/>
</cp:coreProperties>
</file>