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2                                            № 30                               п. Денисовский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по    подготовке     к    пожароопасному пери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редупреждению и ликвидации  ландшафт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ожаров на территории Денис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22 го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1.12.1994 № 69-ФЗ «О пожарной безопасности», и в целях повышения уровня противопожарной безопасности на территории Денисовского сельского посел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, предупреждению и ликвидации лесных и ландшафтных пожаров на территории Денисовского сельского поселения в 2022 году, согласно  приложения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                                       М.В. Моргун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>Денис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25.03.2022 № 3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к пожароопасному периоду, предупреждению и ликвидации  лесных и ландшафтных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нисов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3260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  в 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Ремонтн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лучаев выжигания сухой растительности, нарушений правил пожарной безопасности в лесонасаждениях и расследовать все случаи возникновения лесных и ландшафтных пожаров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у по вопросам соблюдения населением правил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(обновить) противопожарные полосы населенных пунктов, объектов экономики, расположенных вблизи лесонасаждениях и сельскохозяйственных зем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онные стенды по соблюдению мер пожарной безопасности, о запрете выжигания сухой расти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тушению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команда, учреждения и   организация, расположенн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ую передачу в общественном транспорте и в местах его ожидания объявлений о соблюдении мер пожарной безопасности на объектах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енисовского сельского поселения, КЧС и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6:00Z</dcterms:created>
  <dc:creator>Customer</dc:creator>
  <dc:description/>
  <dc:language>en-US</dc:language>
  <cp:lastModifiedBy>User</cp:lastModifiedBy>
  <cp:lastPrinted>2016-05-06T14:40:00Z</cp:lastPrinted>
  <dcterms:modified xsi:type="dcterms:W3CDTF">2022-03-30T08:16:00Z</dcterms:modified>
  <cp:revision>2</cp:revision>
  <dc:subject/>
  <dc:title/>
</cp:coreProperties>
</file>