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2 № 13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174,5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330,6                        330,6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5,0                          55,0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62,2                          62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64,7                          64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174,5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330,6                        383,6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5,0                          55,0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62,2                          62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64,7                          64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2 №130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4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1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556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63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9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6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2 № 130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2-12-29T06:24:00Z</dcterms:modified>
  <cp:revision>297</cp:revision>
  <dc:subject/>
  <dc:title/>
</cp:coreProperties>
</file>