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3"/>
        <w:gridCol w:w="3180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2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овского сельского поселения от 24.10.2018 года № 89 </w:t>
            </w:r>
            <w:r>
              <w:rPr>
                <w:b/>
                <w:kern w:val="2"/>
                <w:sz w:val="24"/>
                <w:szCs w:val="24"/>
              </w:rPr>
              <w:t>«Об утверждении муниципальной программы Денисовского сельского поселения 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ind w:left="7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8.12.2022 № 50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24.10.2018г. № 89 «Об </w:t>
      </w:r>
      <w:r>
        <w:rPr>
          <w:bCs/>
          <w:sz w:val="24"/>
          <w:szCs w:val="24"/>
        </w:rPr>
        <w:t>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» изменения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М.В. Моргунов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9.12.2022 №129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9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z w:val="24"/>
          <w:szCs w:val="24"/>
        </w:rPr>
        <w:t>Энергосбережение и повышение энергетической эффективност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Cell"/>
        <w:suppressAutoHyphens w:val="true"/>
        <w:jc w:val="both"/>
        <w:rPr>
          <w:sz w:val="28"/>
          <w:szCs w:val="28"/>
        </w:rPr>
      </w:pPr>
      <w:r>
        <w:rPr>
          <w:rFonts w:eastAsia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"/>
        <w:gridCol w:w="2271"/>
        <w:gridCol w:w="274"/>
        <w:gridCol w:w="416"/>
        <w:gridCol w:w="794"/>
        <w:gridCol w:w="5400"/>
        <w:gridCol w:w="29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4"/>
                  </w:tblGrid>
                  <w:tr>
                    <w:trPr/>
                    <w:tc>
                      <w:tcPr>
                        <w:tcW w:w="1027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общий объем финансирования муниципально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программы на 2019 – 2030 годы составляет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369,2 тыс. рублей, в том числе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rFonts w:eastAsia="Calibri"/>
                            <w:kern w:val="2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местный бюджет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 15,0   </w:t>
                    <w:tab/>
                    <w:t>1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             97,0                        97,0 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92,0</w:t>
                    <w:tab/>
                    <w:t xml:space="preserve"> 92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15,0</w:t>
                    <w:tab/>
                    <w:t>1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0,0</w:t>
                    <w:tab/>
                    <w:t>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5,0</w:t>
                    <w:tab/>
                    <w:t>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5,2</w:t>
                    <w:tab/>
                    <w:t>5,2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 40,0</w:t>
                    <w:tab/>
                    <w:t>4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  <w:tab/>
                    <w:t>40,0</w:t>
                    <w:tab/>
                    <w:t>4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  <w:tab/>
                    <w:t>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  <w:tab/>
                    <w:t>20,0</w:t>
                    <w:tab/>
                    <w:t>20,0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 20,0</w:t>
                    <w:tab/>
                    <w:t xml:space="preserve">                  20,0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98"/>
        <w:gridCol w:w="5450"/>
      </w:tblGrid>
      <w:tr>
        <w:trPr>
          <w:trHeight w:val="23" w:hRule="atLeast"/>
        </w:trPr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 329,2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97,0</w:t>
              <w:tab/>
              <w:t xml:space="preserve"> 97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92,0</w:t>
              <w:tab/>
              <w:t xml:space="preserve"> 92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5,0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5,0</w:t>
              <w:tab/>
              <w:t>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5,2</w:t>
              <w:tab/>
              <w:t>5,2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3 В паспорте подпрограммы Энергосбережение в жилищном фонде и учреждениях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ункт </w:t>
      </w:r>
      <w:r>
        <w:rPr>
          <w:rStyle w:val="FontStyle21"/>
          <w:rFonts w:cs="Times New Roman" w:ascii="Times New Roman" w:hAnsi="Times New Roman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37"/>
        <w:gridCol w:w="5475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</w:tblGrid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 40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0.0  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,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.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0.0</w:t>
              <w:tab/>
              <w:t>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.0</w:t>
              <w:tab/>
              <w:t xml:space="preserve">                  0.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4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5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2 № 129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314"/>
        <w:gridCol w:w="354"/>
        <w:gridCol w:w="444"/>
        <w:gridCol w:w="738"/>
        <w:gridCol w:w="346"/>
        <w:gridCol w:w="931"/>
        <w:gridCol w:w="835"/>
        <w:gridCol w:w="835"/>
        <w:gridCol w:w="835"/>
        <w:gridCol w:w="833"/>
        <w:gridCol w:w="835"/>
        <w:gridCol w:w="834"/>
        <w:gridCol w:w="834"/>
        <w:gridCol w:w="834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</w:t>
            </w:r>
            <w:r>
              <w:rPr>
                <w:sz w:val="22"/>
                <w:szCs w:val="22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100258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 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 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10"/>
                <w:kern w:val="2"/>
              </w:rPr>
              <w:t>103002586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. 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8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9.  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2 №129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2"/>
        <w:gridCol w:w="1922"/>
        <w:gridCol w:w="1051"/>
        <w:gridCol w:w="951"/>
        <w:gridCol w:w="950"/>
        <w:gridCol w:w="949"/>
        <w:gridCol w:w="847"/>
        <w:gridCol w:w="948"/>
        <w:gridCol w:w="948"/>
        <w:gridCol w:w="950"/>
        <w:gridCol w:w="949"/>
        <w:gridCol w:w="948"/>
        <w:gridCol w:w="948"/>
        <w:gridCol w:w="948"/>
        <w:gridCol w:w="949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815"/>
        <w:gridCol w:w="1098"/>
        <w:gridCol w:w="920"/>
        <w:gridCol w:w="1074"/>
        <w:gridCol w:w="921"/>
        <w:gridCol w:w="768"/>
        <w:gridCol w:w="1075"/>
        <w:gridCol w:w="920"/>
        <w:gridCol w:w="921"/>
        <w:gridCol w:w="919"/>
        <w:gridCol w:w="921"/>
        <w:gridCol w:w="1075"/>
        <w:gridCol w:w="921"/>
        <w:gridCol w:w="919"/>
      </w:tblGrid>
      <w:tr>
        <w:trPr>
          <w:tblHeader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4"/>
                <w:szCs w:val="24"/>
              </w:rPr>
              <w:t>Подпрограмма 3</w:t>
              <w:br/>
              <w:t>«</w:t>
            </w:r>
            <w:r>
              <w:rPr>
                <w:spacing w:val="-2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5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й источник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21-02-17T15:33:00Z</cp:lastPrinted>
  <dcterms:modified xsi:type="dcterms:W3CDTF">2022-12-29T06:23:00Z</dcterms:modified>
  <cp:revision>90</cp:revision>
  <dc:subject/>
  <dc:title>программа энергоэффективности</dc:title>
</cp:coreProperties>
</file>