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12.202 г.</w:t>
        <w:tab/>
        <w:tab/>
        <w:t xml:space="preserve">                                      № 127 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24.10.2018 года № 83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2 № 50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на 2023 год и на плановый период 2024 и 2025 годо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я от 24.10.2018г. № 83 «</w:t>
      </w:r>
      <w:r>
        <w:rPr>
          <w:bCs/>
          <w:sz w:val="24"/>
          <w:szCs w:val="24"/>
        </w:rPr>
        <w:t>Об утверждении муниципальной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змене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становление вносит :                                                                                                                                 сектор экономики и финансов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дминистрации Денисовского сельского поселени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.В. Моргу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2 № 127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3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«</w:t>
      </w:r>
      <w:r>
        <w:rPr>
          <w:b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Style w:val="FontStyle21"/>
          <w:b/>
          <w:b/>
          <w:kern w:val="2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4,5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                   3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1,5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                  3,0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</w:t>
              <w:tab/>
              <w:t xml:space="preserve">                  3,0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</w:t>
              <w:tab/>
              <w:t xml:space="preserve">             3,0                         0,0»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2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тиводействие коррупции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805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1,5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.5                             0,5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3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Гармонизация межнациональных отношений на территории Денисовского сельского поселения» 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1,5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5                             0,5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Style w:val="FontStyle21"/>
          <w:b/>
          <w:bCs/>
          <w:kern w:val="2"/>
          <w:sz w:val="24"/>
          <w:szCs w:val="24"/>
        </w:rPr>
        <w:t xml:space="preserve">        </w:t>
      </w:r>
      <w:r>
        <w:rPr>
          <w:rStyle w:val="FontStyle21"/>
          <w:b/>
          <w:bCs/>
          <w:kern w:val="2"/>
          <w:sz w:val="24"/>
          <w:szCs w:val="24"/>
        </w:rPr>
        <w:t xml:space="preserve">1.4  </w:t>
      </w:r>
      <w:r>
        <w:rPr>
          <w:rStyle w:val="FontStyle21"/>
          <w:bCs/>
          <w:kern w:val="2"/>
          <w:sz w:val="24"/>
          <w:szCs w:val="24"/>
        </w:rPr>
        <w:t xml:space="preserve">В </w:t>
      </w:r>
      <w:r>
        <w:rPr>
          <w:rStyle w:val="FontStyle21"/>
          <w:kern w:val="2"/>
          <w:sz w:val="24"/>
          <w:szCs w:val="24"/>
        </w:rPr>
        <w:t xml:space="preserve">паспорте подпрограммы «Профилактика экстремизма и терроризма» </w:t>
      </w:r>
      <w:r>
        <w:rPr>
          <w:rStyle w:val="FontStyle21"/>
          <w:bCs/>
          <w:kern w:val="2"/>
          <w:sz w:val="24"/>
          <w:szCs w:val="24"/>
        </w:rPr>
        <w:t>пункт «Ресурсное обеспечение подпрограммы» изложить в новой редакции:</w:t>
      </w:r>
      <w:r>
        <w:rPr>
          <w:rStyle w:val="FontStyle21"/>
          <w:b/>
          <w:bCs/>
          <w:kern w:val="2"/>
          <w:sz w:val="24"/>
          <w:szCs w:val="24"/>
        </w:rPr>
        <w:t xml:space="preserve">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0"/>
        <w:gridCol w:w="65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11,5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0   </w:t>
              <w:tab/>
              <w:t xml:space="preserve">   1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5                             0,5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0   </w:t>
              <w:tab/>
              <w:t xml:space="preserve">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0                             1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0                             1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0   </w:t>
              <w:tab/>
              <w:t xml:space="preserve">                          1,0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0   </w:t>
              <w:tab/>
              <w:t xml:space="preserve">                    1,0                     0,0»    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6</w:t>
      </w:r>
      <w:r>
        <w:rPr/>
        <w:t xml:space="preserve"> Приложение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spacing w:val="-4"/>
        </w:rPr>
        <w:t>Обеспечение общественного порядка и противодействие преступ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headerReference w:type="default" r:id="rId4"/>
          <w:type w:val="nextPage"/>
          <w:pgSz w:w="11906" w:h="16838"/>
          <w:pgMar w:left="1247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681" w:firstLine="178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 127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.м.1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М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6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spacing w:val="-4"/>
              </w:rPr>
              <w:t>в должностные  обязанности</w:t>
            </w:r>
            <w:r>
              <w:rPr/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7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18"/>
                <w:szCs w:val="18"/>
              </w:rPr>
              <w:t>2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,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,4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kern w:val="2"/>
              </w:rPr>
              <w:t>за вознаграждени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>
                <w:kern w:val="2"/>
              </w:rPr>
              <w:t>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>
                <w:color w:val="000000"/>
                <w:kern w:val="2"/>
              </w:rPr>
              <w:t>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.м.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спорт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kern w:val="2"/>
              </w:rPr>
              <w:t>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.3,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3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  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2 № 127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1</dc:creator>
  <dc:description/>
  <cp:keywords/>
  <dc:language>en-US</dc:language>
  <cp:lastModifiedBy>Финансист</cp:lastModifiedBy>
  <cp:lastPrinted>2021-03-09T11:21:00Z</cp:lastPrinted>
  <dcterms:modified xsi:type="dcterms:W3CDTF">2022-12-29T06:21:00Z</dcterms:modified>
  <cp:revision>12</cp:revision>
  <dc:subject/>
  <dc:title/>
</cp:coreProperties>
</file>