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3"/>
        <w:gridCol w:w="3180"/>
      </w:tblGrid>
      <w:tr>
        <w:trPr>
          <w:trHeight w:val="65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2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28.12.2022 № 50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2 № 12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7655,8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492,7                   2492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872,3                   1872,3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178,3                   1178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215,2                   1215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7655,8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492,7                   2492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872,3                   1872,3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178,3                   1178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215,2                   1215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от 29.12.2022 № 125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65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65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65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88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5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2 № 125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65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7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65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7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65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7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65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7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2-12-29T06:19:00Z</dcterms:modified>
  <cp:revision>126</cp:revision>
  <dc:subject/>
  <dc:title>программа энергоэффективности</dc:title>
</cp:coreProperties>
</file>