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rPr>
          <w:color w:val="0000FF"/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68580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2"/>
          <w:lang w:val="en-US" w:eastAsia="en-US"/>
        </w:rPr>
      </w:pPr>
      <w:r>
        <w:rPr>
          <w:b/>
          <w:color w:val="0000FF"/>
          <w:sz w:val="22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МОНТНЕН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07.12.2022                                               № 118                                                п. Денисовский</w:t>
      </w:r>
    </w:p>
    <w:p>
      <w:pPr>
        <w:pStyle w:val="21"/>
        <w:shd w:fill="auto" w:val="clear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значения сооружению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3.07.2015 № 218-ФЗ «О государственной регистрации недвижимости», Уставом Денис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значение сооружению с кадастровым номером 61:32:0000000:2296, площадью - 56610 кв.м., расположенное по адресу: Россия, Ростовская обл., Ремонтненский район, п. Денисовский, ул. Советская ФАП - на запад 60 м от здания администрации сельского поселения. - иное соору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лавному специалисту по вопросам ЖКХ, ГО и ЧС, земельным и имуществом отношениям Администрации Денисовского сельского поселения (Юхно Е.А.) обеспечить внесение соответствующих изменений в Единый государственный реестр недвиж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Денисовского сельского поселения                                              М.В.Моргу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(2)_"/>
    <w:qFormat/>
    <w:rPr>
      <w:spacing w:val="2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100" w:after="100"/>
    </w:pPr>
    <w:rPr>
      <w:rFonts w:eastAsia="Calibri"/>
      <w:sz w:val="18"/>
      <w:szCs w:val="20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12" w:before="0" w:after="360"/>
      <w:jc w:val="center"/>
    </w:pPr>
    <w:rPr>
      <w:spacing w:val="20"/>
      <w:sz w:val="27"/>
      <w:szCs w:val="27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16:00Z</dcterms:created>
  <dc:creator>Белашов</dc:creator>
  <dc:description/>
  <cp:keywords/>
  <dc:language>en-US</dc:language>
  <cp:lastModifiedBy>Пользователь Windows</cp:lastModifiedBy>
  <cp:lastPrinted>2022-12-15T11:11:00Z</cp:lastPrinted>
  <dcterms:modified xsi:type="dcterms:W3CDTF">2022-12-15T08:11:00Z</dcterms:modified>
  <cp:revision>16</cp:revision>
  <dc:subject/>
  <dc:title>АДМИНИСТРАЦИЯ                                    ПРОЕКТ</dc:title>
</cp:coreProperties>
</file>