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2                                               № 116                                     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Уставом Дени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94, площадью - 350 кв.м., расположенное по адресу: Россия, Ростовская обл., Ремонтненский район, п. Денисовский, на юго-запад 300 м от здания администрации сельского поселения - иное соору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вопросам ЖКХ, ГО и ЧС, земельным и имуществом отношениям Администрации Денисовского сельского поселения (Юхно Е.А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нисовского сельского поселения                                              М.В.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Белашов</dc:creator>
  <dc:description/>
  <cp:keywords/>
  <dc:language>en-US</dc:language>
  <cp:lastModifiedBy>Пользователь Windows</cp:lastModifiedBy>
  <cp:lastPrinted>2022-12-15T11:10:00Z</cp:lastPrinted>
  <dcterms:modified xsi:type="dcterms:W3CDTF">2022-12-15T08:10:00Z</dcterms:modified>
  <cp:revision>14</cp:revision>
  <dc:subject/>
  <dc:title>АДМИНИСТРАЦИЯ                                    ПРОЕКТ</dc:title>
</cp:coreProperties>
</file>