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color w:val="0000FF"/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.12.2022                                               № 114                                                п. Денисовский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 218-ФЗ «О государственной регистрации недвижимости», Уставом Денис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000000:2292, площадью - 14100 кв.м., расположенное по адресу: Россия, Ростовская обл., Ремонтненский район, п. Денисовский, 300 м на северо-запад от здания администрации сельского поселения - иное соору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вопросам ЖКХ, ГО и ЧС, земельным и имуществом отношениям Администрации Денисовского сельского поселения (Юхно Е.А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енисовского сельского поселения                                              М.В.Мо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6:00Z</dcterms:created>
  <dc:creator>Белашов</dc:creator>
  <dc:description/>
  <cp:keywords/>
  <dc:language>en-US</dc:language>
  <cp:lastModifiedBy>Пользователь Windows</cp:lastModifiedBy>
  <cp:lastPrinted>2022-12-15T11:09:00Z</cp:lastPrinted>
  <dcterms:modified xsi:type="dcterms:W3CDTF">2022-12-15T08:09:00Z</dcterms:modified>
  <cp:revision>12</cp:revision>
  <dc:subject/>
  <dc:title>АДМИНИСТРАЦИЯ                                    ПРОЕКТ</dc:title>
</cp:coreProperties>
</file>