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  <w:drawing>
          <wp:inline distT="0" distB="0" distL="0" distR="0">
            <wp:extent cx="71247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Heading1"/>
        <w:ind w:lef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03.11.202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п. Денисовский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031" w:type="dxa"/>
            <w:gridSpan w:val="3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 21.09.2012 года № 85 «О создании  общественного 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вета по урегулированию социальных напряжений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в Денисовском сельском поселен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 xml:space="preserve">В целях проведения актуализации муниципального правового акта,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в приложение № 2 к постановлению  Администрации Денисовского сельского поселения от 21.09.2012 № 85  «О создании  общественного Совета по урегулированию социальных напряжений в Денисовском сельском поселении» изменения, изложив его в редакции согласно приложению к настояще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</w:rPr>
        <w:t>Денисовского сельского поселения                                                             М.В. Моргунов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1.2022 № 1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Денисовского с/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1.09.2012г.  № 8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бщественного Совета по урегулированию  </w:t>
      </w:r>
    </w:p>
    <w:p>
      <w:pPr>
        <w:pStyle w:val="Normal"/>
        <w:jc w:val="center"/>
        <w:rPr/>
      </w:pPr>
      <w:r>
        <w:rPr>
          <w:rStyle w:val="StrongEmphasis"/>
        </w:rPr>
        <w:t>социальных напряжений в Денисовского сельском поселен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"/>
        <w:gridCol w:w="5769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гунов Максим Владими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хно Евгений Александ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председателя общественного Сове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енко Галина Иван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ind w:left="329" w:hanging="329"/>
              <w:rPr/>
            </w:pPr>
            <w:r>
              <w:rPr/>
              <w:t>секретарь  общественного Совета, куратор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autoSpaceDE w:val="false"/>
        <w:rPr/>
      </w:pPr>
      <w:r>
        <w:rPr>
          <w:u w:val="single"/>
        </w:rPr>
        <w:t>Члены общественного Совета: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"/>
        <w:gridCol w:w="537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кова Галина Ефи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ветеран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ейникова Юлия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итель МБОУ «Денисовская СШ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Алиев Шамиль Абдуллаевич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/>
          </w:tcPr>
          <w:p>
            <w:pPr>
              <w:pStyle w:val="Normal"/>
              <w:rPr/>
            </w:pPr>
            <w:r>
              <w:rPr/>
              <w:t>Представитель даргинской диаспор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Эльдиев Бадрудин Бела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ставитель чеченской диаспоры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6" w:after="204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2:00Z</dcterms:created>
  <dc:creator>Admin</dc:creator>
  <dc:description/>
  <dc:language>en-US</dc:language>
  <cp:lastModifiedBy>User</cp:lastModifiedBy>
  <cp:lastPrinted>2019-02-15T09:56:00Z</cp:lastPrinted>
  <dcterms:modified xsi:type="dcterms:W3CDTF">2022-12-06T10:34:00Z</dcterms:modified>
  <cp:revision>3</cp:revision>
  <dc:subject/>
  <dc:title>ПОЛОЖЕНИЕ</dc:title>
</cp:coreProperties>
</file>