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8.2021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6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акции постановления от 18.10.2021 № 848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орядке </w:t>
      </w:r>
      <w:r>
        <w:rPr>
          <w:rFonts w:eastAsia="Calibri"/>
          <w:b/>
          <w:sz w:val="28"/>
          <w:szCs w:val="28"/>
          <w:lang w:eastAsia="en-US"/>
        </w:rPr>
        <w:t>предост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нтов субъектам малого и среднег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едпринимательства, включенным в реестр социальных предпринимателей, на финансовое обеспечение затрат на оказание комплексных услуги (или) предоставление финансовой поддержк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24.07.2007 № 209-ФЗ «О развитии малого и среднего </w:t>
      </w:r>
      <w:r>
        <w:rPr>
          <w:spacing w:val="-4"/>
          <w:sz w:val="28"/>
          <w:szCs w:val="28"/>
        </w:rPr>
        <w:t>предпринимательства в Российской Федерации», постановлением Правительства</w:t>
      </w:r>
      <w:r>
        <w:rPr>
          <w:sz w:val="28"/>
          <w:szCs w:val="28"/>
        </w:rPr>
        <w:t xml:space="preserve"> Ростовской области от 15.10.2018 № 637 «Об утверждении государственной программы Ростовской области «Экономическое развитие и инновационная экономика» Правительство Ростовской области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Утвердить Порядок предоставления грантов субъектам малого и среднего предпринимательства, включенным в реестр социальных предпринимателей, на финансовое обеспечение затрат на оказание комплексных услуг и (или) предоставление финансовой поддержк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ра экономического развития Ростовской области Папушенко М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before="0" w:after="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Ростовской области</w:t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32"/>
        <w:ind w:left="6237" w:hanging="0"/>
        <w:jc w:val="center"/>
        <w:rPr>
          <w:sz w:val="28"/>
        </w:rPr>
      </w:pPr>
      <w:r>
        <w:rPr>
          <w:sz w:val="28"/>
        </w:rPr>
        <w:t>от 21.08.2021 № 655</w:t>
      </w:r>
    </w:p>
    <w:p>
      <w:pPr>
        <w:pStyle w:val="Normal"/>
        <w:spacing w:lineRule="auto" w:line="232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рантов субъектам малого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, включенным в реестр социальных предпринимателей, на финансовое обеспечение затрат на оказание комплексных услуг и (или) предоставление финансовой поддержк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о предоставлении грантов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1. Настоящий Порядок устанавливает механизм предоставления грантав форме субсидий субъектам малого и среднего предпринимательства, включенным в реестр социальных предпринимателей, на финансовое обеспечение затрат на оказание комплексных услуг и (или) предоставление финансовой поддержки в рамках подпрограммы «Развитие субъектов малого и среднего предпринимательства в Ростовской области» государственной программы Ростовской области «Экономическое развитие и инновационная экономика», утвержденной постановлением Правительства Ростовской области от 15.10.2018 № 637 (далеесоответственно – грант, субъекты МСП, социальное предприятие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2. Целью предоставления гранта является финансовое обеспечение затрат </w:t>
      </w:r>
      <w:r>
        <w:rPr>
          <w:bCs/>
          <w:sz w:val="28"/>
          <w:szCs w:val="28"/>
        </w:rPr>
        <w:t xml:space="preserve">субъектов МСП, включенных в реестр социальных предпринимателей, на оказание комплексных услуг и (или) предоставление финансовой поддержки </w:t>
      </w: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от 26.03.2021 № 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 среднего предпринимательства, а также физических лиц, применяющих специальный налоговый режим «Налог на профессиональный доход», в 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</w:t>
      </w:r>
      <w:r>
        <w:rPr>
          <w:spacing w:val="-2"/>
          <w:sz w:val="28"/>
          <w:szCs w:val="28"/>
        </w:rPr>
        <w:t>и поддержка индивидуальной предпринимательской инициативы», и требований</w:t>
      </w:r>
      <w:r>
        <w:rPr>
          <w:sz w:val="28"/>
          <w:szCs w:val="28"/>
        </w:rPr>
        <w:t>к организациям, образующим инфраструктуру поддержки субъектов малого и среднего предпринимательства»,</w:t>
      </w:r>
      <w:r>
        <w:rPr>
          <w:bCs/>
          <w:sz w:val="28"/>
          <w:szCs w:val="28"/>
        </w:rPr>
        <w:t xml:space="preserve"> в рамках реализации регионального проекта </w:t>
      </w:r>
      <w:r>
        <w:rPr>
          <w:bCs/>
          <w:spacing w:val="-6"/>
          <w:sz w:val="28"/>
          <w:szCs w:val="28"/>
        </w:rPr>
        <w:t>«Создание условий для легкого старта и комфортного ведения бизнеса (Ростовская</w:t>
      </w:r>
      <w:r>
        <w:rPr>
          <w:bCs/>
          <w:sz w:val="28"/>
          <w:szCs w:val="28"/>
        </w:rPr>
        <w:t xml:space="preserve"> область)», обеспечивающего достижение целей, показателей и результатов федерального проекта «Создание условий для легкого старта и комфортного ведения бизнеса», входящего в состав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709"/>
        <w:jc w:val="both"/>
        <w:rPr/>
      </w:pPr>
      <w:r>
        <w:rPr>
          <w:spacing w:val="-6"/>
          <w:sz w:val="28"/>
          <w:szCs w:val="28"/>
        </w:rPr>
        <w:t>1.3. Предоставление грантов осуществляется министерством экономического развития Ростовской области (далее – министерство), осуществляющим функции главного распорядителя бюджетных средств, до которого</w:t>
      </w:r>
      <w:r>
        <w:rPr>
          <w:sz w:val="28"/>
          <w:szCs w:val="28"/>
        </w:rPr>
        <w:t xml:space="preserve"> в соответствии с 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на  соответствующий финансовый го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709"/>
        <w:jc w:val="both"/>
        <w:rPr/>
      </w:pPr>
      <w:r>
        <w:rPr>
          <w:sz w:val="28"/>
          <w:szCs w:val="28"/>
        </w:rPr>
        <w:t>1.4. Грант предоставляется на финансовое обеспечение следующих расходов, связанных с реализацией проекта в сфере социального предпринимательств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 нежилого помещения для реализации прое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нежилого помещения, включая приобретение строительных материалов, оборудования, необходимого для ремонта помещения, используемого для реализации прое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 и (или) приобретение оргтехники, оборудования (в том числе инвентаря, мебели), используемого для реализации прое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о передаче прав на франшизу (паушальный платеж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к объектам инженерной инфраструктуры (электрические сети, газоснабжение, водоснабжение, водоотведение, теплоснабжение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и услуг электроснабж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интеллектуальной 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, необходимых для реализации проекта (за исключением приобретения зданий, сооружений, земельных участков, автомобилей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борудование транспортных средств для перевозки маломобильных групп населения, в том числе инвали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связи, в том числе информационно-телекоммуникационной сети «Интернет», при реализации проекта в сфере социального предпринимательств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созданию, технической поддержке, наполнению, развитию и продвижению проекта в средствах массовой информации и информационно-телекоммуникационной сети «Интернет» (услуги хостинга, расходы на регистрацию доменных имен в информационно-телекоммуникационной сети «Интернет» и продление регистрации, расходы на поисковую оптимизацию, услуги/работы по модернизации сайта и аккаунтов в социальных сетях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граммного обеспечения и неисключительных прав на программное обеспечение (расходы, связанные с получением прав по лицензионному соглашению; расходы по адаптации, настройке, внедрению и модификации программного обеспечения; расходы по сопровождению программного обеспечения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ырья, расходных материалов, необходимых для производства продук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лектующих изделий при производстве и (или) реализации медицинской техники, протезно-ортопедических изделий, программного обеспечения, а также технических средств, которые могут быть использованы исключительно для профилактики инвалидности или реабилитации (абилитации) инвали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первого взноса (аванса) при заключении договора лизинга и (или) лизинговых платеж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офилактике новой коронавирусной инфекции, включая мероприятия, связанные с обеспечением выполнения санитарно-эпидемиологических треб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е допускается направление гранта на финансирование затрат, связанных с уплатой налогов, сборов и иных обязательных платежей в бюджеты бюджетной системы Российской Федерации и бюджеты государственных внебюджетных фондов, уплатой процентов по займам, предоставленным государственными микрофинансовыми организациями, а также по кредитам, привлеченным в кредитных организац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5. Размер гранта определяется пропорционально размеру расходов субъекта МСП, впервые признанного социальным предприятием, предусмотренных на реализацию нового проекта в сфере социального предпринимательства, или расходов субъекта МСП, подтвердившего статус социального предприятия, на расширение своей деятельности при реализации ранее созданного проекта в сфере социального предпринимательств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 предоставляется при условии софинансирования социальным предприятием расходов, связанных с реализацией проекта в сфере социального предпринимательства, в размере не менее 50 процентов от размера расходов, предусмотренных на реализацию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 Максимальный размер гранта не может превышать 500 тысяч рублей на одного субъекта МСП. Минимальный размер гранта не может составлять менее 100 (ста) тысяч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Грант предоставляется однократно в полном объеме по результатам конкурса, проведенного в порядке, установленном разделом 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 Сведения о грантах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областного </w:t>
      </w:r>
      <w:r>
        <w:rPr>
          <w:spacing w:val="-4"/>
          <w:sz w:val="28"/>
          <w:szCs w:val="28"/>
        </w:rPr>
        <w:t>закона об областном бюджете, проекта областного закона о внесении изменений</w:t>
      </w:r>
      <w:r>
        <w:rPr>
          <w:sz w:val="28"/>
          <w:szCs w:val="28"/>
        </w:rPr>
        <w:t xml:space="preserve"> в областной закон об областном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конкурса по предоставлению грантов, условия и порядок предоставления гра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В целях проведения конкурса министерство не позднее 3 дней до даты начала приема заявок об участии в конкурсе размещает объявление о проведении конкурса на едином портале и официальном сайте министерства (www.mineconomikiro.donland.ru) в информационно-телекоммуникационной сети «Интернет» с указанием следующе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проведения конкурса (даты и времени начала (окончания) подачи (приема) заявок субъектов МСП), которые не могут быть менее 30 дней, следующих за днем размещения объявления о проведении конкурс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министерств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результата предоставления гранта и показателей, необходимых для достижения результата предоставления грант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убъектам МСП в соответствии с пунктом 2.2 настоящего раздела и перечня документов в соответствии с пунктом 2.3 настоящего раздела, представляемых субъектами МСП для подтверждения их соответствия указанным требованиям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дачи заявок субъектами МСП и требований, предъявляемых к форме и содержанию заявки, подаваемой субъектами МСП, в соответствии с пунктом 2.3 настоящего раздел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тзыва заявок субъектами МСП, порядка возврата заявок субъектов МСП, определяющего, в том числе, основания для возврата заявок субъектов МСП, порядка внесения изменений в заявки субъектов МСП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рассмотрения и оценки заявок субъектов МСП в соответствии с пунктами 2.9 – 2.16 настоящего раздел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субъектам МСП разъяснений положений объявления о проведении конкурса, даты начала и окончания срока предоставления таких разъяснений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, в течение которого победитель – субъект МСП должен подписать договор о предоставлении грант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признания  субъекта  МСП уклонившимся от заключения договора о предоставлении грант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 результатов конкурса на едином портале, а  также  на  официальном сайте министерства (www.mineconomikiro.donland.ru) в информационно-телекоммуникационной сети «Интернет», которая не может быть позднее 14-го дня, следующего за днем определения победителя конкурс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убъект МСП должен соответствовать следующим требования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2.1. По состоянию на 1-е число месяца, в котором подана заявка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субъект МСП – юридическое лицо не находится в процессе реорганизации (за исключением реорганизации в форме присоединения к субъекту МСП другого юридического лица), ликвидации, в отношении него не введена процедура банкротства, деятельность субъекта МСП не 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субъект МСП – индивидуальный предприниматель не прекратил деятельность в качестве индивидуального предпринимателя, а такжев отношении него не введена процедура банкротств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убъекта МСП имеется государственная регистрация или постановка на учет в налоговом органе на территории Ростовской област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у субъекта МСП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 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субъекта МСП отсутствует просроченная задолженность по возврату в областной бюджет субсидий, бюджетных инвестиций и иная просроченная (неурегулированная) задолженность по денежным обязательствам перед Ростовской обла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 МСП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 территорий, предоставляющих льготный налоговый режим налогообложения и (или) не предусматривающих раскрытия и предоставления информации при проведении финансовых операций (офшорные зоны) в отношении таких 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МСП не получает средства из областного бюджета, из которого планируется предоставление гранта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 пункте 1.2 раздела 1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дисквалифицированных лиц отсутствуют сведения </w:t>
      </w:r>
      <w:r>
        <w:rPr>
          <w:spacing w:val="-4"/>
          <w:sz w:val="28"/>
          <w:szCs w:val="28"/>
        </w:rPr>
        <w:t>о дисквалифицированных руководителе, членах коллегиального исполнительного</w:t>
      </w:r>
      <w:r>
        <w:rPr>
          <w:sz w:val="28"/>
          <w:szCs w:val="28"/>
        </w:rPr>
        <w:t xml:space="preserve"> органа, лице, исполняющем функции единоличного исполнительного органа, или главном бухгалтере субъекта МСП, являющегося юридическим лицом, о субъекте МСП, являющемся индивидуальным предпринимателем (при 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убъекта МСП отсутствует просроченная задолженность по заработной пла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утратил силу – постановление от 18.10.2021 № 8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 Субъект МСП соответствует требованиям, указанным в подпункте 5.1.1 пункта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 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 организациям, образующим инфраструктуру поддержки субъектов малого и среднего предпринимательства, утвержденным приказом Министерства экономического развития Российской Федерации от 26.03.2021 № 142 (далее – Треб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Субъект МСП подает в министерство заявку (далее – заявка), содержащу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установленной министерством форме и согласие на обработку персональных данных, а также согласие на публикацию (размещение) в информационно-телекоммуникационной сети «Интернет» информации об участнике конкурса, иной информации, связанной с участием в 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проекта в сфере социального предпринимательства по направлению осуществления деятельности социального предприятия, составленный по установленной министерством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прохождение обучения в соответствии с абзацем третьим подпункта 5.1.1 пункта 5.1 раздела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ребований (для социального предпринимателя, впервые признанного социальным предприят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ответствие субъектов МСП критериям, установленным пунктом 2.11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лица представлять интересы субъекта МСП, в случае подачи заявки представителем субъекта М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, составленную в произвольной форме и подписанную руководителем социального предприятия, подтверждающую, что по состоянию на 1-е число месяцав котором подана заяв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 МСП – юридическое лицо не находится в процессе реорганизации (за исключением реорганизации в форме присоединения к юридическому лицу, являющемуся участником отбора, другого юридического лица), ликвидации, в отношении него не введена процедура банкротства, его  деятельность не приостановлена в порядке, предусмотренном законодательством Российской Федерации, а субъект МСП – индивидуальный предприниматель не прекратил деятельность в качестве индивидуального предпринимателя, а также в отношении него не введена процедура банкрот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 МСП не является иностранным юридическим лицом, а также 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 территорий, предоставляющих льготный налоговый режим налогообложения и (или) непредусматривающих раскрытия и предоставления информации при проведении финансовых операций (офшорные зоны) в отношении таких 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с указанием среднемесячной заработной платы работников (нарастающим итогом с начала года) и сведений об отсутствии просроченной задолженности по заработной плате, подписанную руководителем субъекта МС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 МСП не получает средства из областного бюджета на основании иных правовых актов на цели, предусмотренные пунктом 1.2 раздела 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Заявка может быть отозвана субъектом МСП в срок не позднее даты окончания срока приема заявок по письменному заявлению субъекта МСП, подписанному руководителем субъекта МСП либо уполномоченным и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заявки не препятствует повторному обращению субъекта МСП для участия в конкурсе, но не позднее даты и времени окончания приема заявок, предусмотренных в объявлении о проведени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убъект МСП вправе в течение срока подачи заявки внести изменения в поданную заявку путем замены или дополнения документов в ранее поданной зая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Министер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Регистрирует заявку в день ее поступления в журнале регистрации заявок с присвоением ей входящего номера и даты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 В течение 10 рабочих дней со дня регистрации заявки с использованием системы межведомственного электронного взаимодействия, осуществляемого при предоставлении государственных и муниципальных услуг, направляет в уполномоченные органы запросы о предоставлении по состоянию на 1-е число месяца, в котором подана заяв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, содержащихся в Едином государственном реестре юридических лиц или Едином государственном реестре индивидуальных предпринимателей о государственной регистрации субъекта МСП в качестве юридического лица или индивидуального предпринимателя, о постановке на учет субъекта МСП в налоговом органе на территории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, содержащихся в Едином государственном реестре юридических лиц или Едином государственном реестре индивидуальных предпринимателей, о внесении субъекта МСП в реестр социаль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(отсутствии) у субъекта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содержащейся в реестре дисквалифицированных лиц об отсутствии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 главном бухгалтере субъекта МСП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Субъект МСП вправе по собственной инициативе представить документы (сведения, информацию), указанные в подпункте 2.6.2 пункта 2.6 настоящего раздела, заверенные субъектом МСП. При этом документы (сведения, информация) должны быть представлены по состоянию на 1-е число месяца, в котором подана заявка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субъектом МСП в составе заявки документов (сведений, информации), указанных в подпункте 2.6.2 пункта 2.6 настоящего раздела, министерство межведомственные запросы не направляет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2.8. Субъект МСП несет ответственность в соответствии с законодательством Ростовской области за пред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2.9. Министерство в течение 10 рабочих дней со дня окончания срока приема заявок рассматривает их и по результатам рассмотрения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передает заявку в конкурсную комиссиюпо оценке заявок на предоставление грантов (далее – конкурсная комиссия) – в случае отсутствия оснований для отклонения заявки, указанных в пункте 2.10 настоящего раздел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отклоняет заявку и письменно уведомляет об этом субъекта МСП с указанием причин отклонения заявки – в случае наличия хотя бы одного из оснований для отклонения заявки, указанных в пункте 2.10 настоящего раздел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остав и порядок работы конкурсной комиссии утверждаются министерством с учетом требований, установленных приказом Министерства экономического развития Российской Федерации от 26.03.2021 № 142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2.10. Основаниями для отклонения заявки являются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несоответствие субъекта МСП требованиям, установленным в пункте 2.2 настоящего раздел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-4"/>
          <w:sz w:val="28"/>
          <w:szCs w:val="28"/>
        </w:rPr>
        <w:t>несоответствие представленных субъектом МСП документов требованиям,</w:t>
      </w:r>
      <w:r>
        <w:rPr>
          <w:sz w:val="28"/>
          <w:szCs w:val="28"/>
        </w:rPr>
        <w:t xml:space="preserve"> определенным в соответствии с пунктом 2.3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недостоверность представленной субъектом МСП информации, в том числе информации о месте нахождения и адресе субъекта МСП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субъектом МСП заявки после даты и (или) времени, определенных для подачи заявок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подписей, печатей (при наличии), дат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технических ошибок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техническими ошибками в целях настоящего Порядка признаются описки, опечатки, арифметические ошибки, приведшие к несоответствию сведений, которые были внесены в документы, сведениям в документах, на основании которых вносились сведени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2.11. </w:t>
      </w:r>
      <w:r>
        <w:rPr/>
        <w:t>В течение 30 рабочих дней со дня окончания приема заявок конкурсная комиссия рассматривает и осуществляет их оценку по балльной шкале согласно следующим критериям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7191"/>
        <w:gridCol w:w="187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рите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85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упаемость проекта в сфере социального предпринимательства по направлению осуществления деятельности социального предприятия (далее – проек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 до 1,5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,5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дополнительных рабочих мест в рамках реализации про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смотрено создание от 3 и выше дополнительных рабочих ме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смотрено создание от 1 до 2 дополнительных рабочих м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дополнительных рабочих мест не предусмотре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19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материально-технической, ресурсной базы для реализации проекта (договор аренды, подтверждение права собственности на здание, помещение, где осуществляется деятельност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материально-технической, ресурсной базы для реализации про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материально-технической, ресурсной базы для реализации про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современных технологий в деятельности субъекта МСП (наличие публикаций о деятельности субъекта МСП на любых информационных ресурсах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ьзуе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ользу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 Баллы, выставленные конкурсной комиссией субъекту МСП по каждому критерию, суммируются, и определяется итоговый бал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ar1"/>
      <w:bookmarkEnd w:id="1"/>
      <w:r>
        <w:rPr>
          <w:sz w:val="28"/>
          <w:szCs w:val="28"/>
        </w:rPr>
        <w:t>2.13. Конкурсная комиссия в течение срока, указанного в пункте 2.11 настоящего раздела, на основании итоговых баллов составляет рейтинговый список субъектов М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йтинговые номера субъектов МСП (далее – рейтинговые номера) в рейтинговом списке определяются в соответствии с итоговыми баллами, присвоенными субъектам МСП (высший рейтинговый номер получает субъект МСП, который получил наибольший итоговый бал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йтинговый список не включаются заявки, которым выставлен итоговый балл в размере менее 14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итоговых баллов, присвоенных субъектам МСП, рейтинговый номер определяется в соответствии с последовательностью, в которой поступали и регистрировались заяв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признаются субъекты МСП, заявки которых расположены первой и последующими в рейтинговом списке, сумма заявленных размеров грантов по которым не превышает предельного объема средств областного бюджета, доведенных до министерства на предоставление грантов на соответствующий финансовый г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4. Итоги конкурса подводятся конкурсной комиссией не позднее срока, указанного в пункте 2.11 настоящего раздела (с соблюдением сроков, установленных пунктом 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09.12.2017 № 1496) и оформляются протоколом конкурсной комиссии (далее – протокол), в котором содержатся решения о признании субъектов МСП победителями конкурса с указанием размеров предоставляемых им грантов, а также предложения об отказе в предоставлении гран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5. На основании протокола министерство в течение 10 рабочих дней со дня его подписания принимает решение о предоставлении гранта победителям конкурса, об отказе в предоставлении гранта (в случае наличия оснований для отказа в предоставлении гранта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нованиями для отказа в предоставлении гранта являютс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субъектом МСП документов требованиям, определенным в соответствии с пунктом 2.3 настоящего раздела, или непредставление (представление не в полном объеме) указанных документо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субъектом МСП информа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полном объеме бюджетных ассигнований, выделенных на цели предоставления гранта на текущий год, между субъектами МСП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7. Грант предоставляется в пределах бюджетных ассигнований и лимитов бюджетных обязательств, предусмотренных министерству в текущем финансовом год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 В течение 10 рабочих дней со дня принятия решения о предоставлении гранта министерство и субъект МСП заключают договор о предоставлении гранта по форме, утвержденной Министерством финансов Российской Федерации, в государственной интегрированной информационной </w:t>
      </w:r>
      <w:r>
        <w:rPr>
          <w:spacing w:val="-4"/>
          <w:sz w:val="28"/>
          <w:szCs w:val="28"/>
        </w:rPr>
        <w:t>системе управления общественными финансами «Электронный бюджет» (далее– система «Электронный бюджет»). Для подписания договора о предоставлении гранта используется квалифицированная электронная подпись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МСП, не подписавший договор о предоставлении гранта в системе «Электронный бюджет» в срок, установленный в абзаце первом настоящего пункта, признается уклонившимся от заключения договора о предоставлении гра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19. Не позднее 14-го календарного дня, следующего за днем определения победителя конкурса, министерство размещает на едином портале, а также на официальном сайте министерства (www.mineconomikiro.donland.ru) в информационно-телекоммуникационной сети «Интернет» </w:t>
      </w:r>
      <w:r>
        <w:rPr>
          <w:rFonts w:eastAsia="Calibri"/>
          <w:sz w:val="28"/>
          <w:szCs w:val="28"/>
          <w:lang w:eastAsia="en-US"/>
        </w:rPr>
        <w:t>информацию о результатах конкурса, включающую следующие све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у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субъектах МСП, заявки которых были рассмотре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субъектах МСП, заявки которых были отклонены, с указанием причин их отклонения, в том числе положений объявления о проведении конкурса, которым не соответствуют такие зая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субъектах МСП, которым отказано в предоставлении гранта, с указанием причин отказа в предоставлении гра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субъектах МСП, признанных победителями конкурса, и размер предоставляемого им г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0. При предоставлении гранта обязательным условием его предоставления, включаемым в договор о предоставлении гранта, является согласие субъекта МСП, а также лиц, получающих средства на основании заключенных с субъектом МСП договоров (за исключением государственных (муниципальных) унитарных предприятий, хозяйственных товариществ и обществ с участием публично-правовых образований в их уставных (складочных) капиталах, а также коммерческих организаций с участием таких </w:t>
      </w:r>
      <w:r>
        <w:rPr>
          <w:spacing w:val="-4"/>
          <w:sz w:val="28"/>
          <w:szCs w:val="28"/>
        </w:rPr>
        <w:t>товариществ и обществ в их уставных (складочных) капиталах) наосуществление в отношении них министерством и органами государственного</w:t>
      </w:r>
      <w:r>
        <w:rPr>
          <w:sz w:val="28"/>
          <w:szCs w:val="28"/>
        </w:rPr>
        <w:t xml:space="preserve"> финансового контроля проверок соблюдения условий, целей и порядка предоставления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гранта также должен содержать условие о согласовании новых условий договора о предоставлении гранта или о расторжении такого договора о предоставлении гранта при не достижении согласия по новым условиям в случае уменьшения министерству как главному распорядителю бюджетных средств ранее доведенных лимитов бюджетных обязательств на предоставление гранта на соответствующий финансовый год, приводящего к невозможности предоставления гранта в размере, определенном договором о предоставлении г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 Результатом предоставления гранта является ежегодное в течение 3 (трех) лет, начиная с года, следующего за годом предоставления гранта, подтверждение субъектом МСП статуса социального предприятия при его соответствии условиям признания субъекта МСП социальным предприятием в соответствии с Федеральным законом от 24.07.2007 № 20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м, необходимым для достижения результата предоставления гранта (далее – показатель), является сохранение количества работников субъекта МСП не менее 50 процентов по сравнению с годом, предшествующим году предоставления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устанавливается договором о предоставленииг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 Для перечисления гранта министерство в течение 10 рабочих дней со дня заключения договора о предоставлении гранта формирует и представляет в министерство финансов Ростовской области заявки на оплату расходов в соответствии с 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 Перечисление гранта осуществляется не позднее 30-го рабочего дня, следующего за днем принятия министерством решения о предоставлении гранта, на расчетный счет, открытый субъектом МСП в кредитной организаци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2.24. Получателю гранта, а также иным юридическим лицам, получающим средства на основании договоров (соглашений), заключенных в целях исполнения обязательств по договору о предоставлениигранта, запрещено приобретать за счет полученных средств иностранную валюту, за 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гранта иных операций, определенных настоящим Порядком.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3.1. Субъект МСП представляет в министерство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грант, – до 20-го числа месяца, следующего за месяцем использования средств гранта в полном объеме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отчет о достижении значения результата предоставления гранта (с приложением соответствующих сведений из единого реестра субъектов малого и среднего предпринимательства) – ежегодно в течение 3 (трех) лет до 20 января года, следующего за отчетным;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я показателя – до 20 января года, следующего за годом предоставления гранта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ов, указанных в настоящем пункте, устанавливается договором о предоставлении гранта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Министерство вправе устанавливать в договоре о предоставлении гранта сроки и формы представления субъектом МСП дополнительной отчетности.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осуществлению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соблюдением условий, целей и порядка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ранта и ответственность за их нарушение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Министерство и органы государственного финансового контроля осуществляют проверки соблюдения условий, целей и порядка предоставления гранта их получателям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4.2. В случае нарушения условий, установленных при предоставлении гранта, выявленного по фактам проверок, проведенных министерством и (или) органами государственного финансового контроля, министерство </w:t>
      </w:r>
      <w:r>
        <w:rPr>
          <w:spacing w:val="-4"/>
          <w:sz w:val="28"/>
          <w:szCs w:val="28"/>
        </w:rPr>
        <w:t>в течение 10 рабочих дней со дня установления указанного факта уведомляет субъект МСП об одностороннем отказе от исполнения договора о предоставлении</w:t>
      </w:r>
      <w:r>
        <w:rPr>
          <w:sz w:val="28"/>
          <w:szCs w:val="28"/>
        </w:rPr>
        <w:t xml:space="preserve"> гранта в соответствии со статьей 4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о необходимости обеспечить возврат в областной бюджет гранта и средств, полученных на основании договоров (соглашений), заключенных </w:t>
      </w:r>
      <w:r>
        <w:rPr>
          <w:spacing w:val="-4"/>
          <w:sz w:val="28"/>
          <w:szCs w:val="28"/>
        </w:rPr>
        <w:t>в целях исполнения обязательств по договоруо предоставлении гранта в полном</w:t>
      </w:r>
      <w:r>
        <w:rPr>
          <w:sz w:val="28"/>
          <w:szCs w:val="28"/>
        </w:rPr>
        <w:t xml:space="preserve">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 МСП обеспечивает возврат в областной бюджет гранта в полном объеме и средств, полученных на основании договоров (соглашений), заключенных в целях исполнения обязательств по договоруо предоставлении гранта, в случае выявления факта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органом государственного финансового контроля – </w:t>
      </w:r>
      <w:r>
        <w:rPr>
          <w:spacing w:val="-6"/>
          <w:sz w:val="28"/>
          <w:szCs w:val="28"/>
        </w:rPr>
        <w:t>в сроки, предусмотренные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– в течение 20 рабочих дней со дня получения субъектом МСП уведомления, указанного в абзаце первом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 В случае недостижения значений результата предоставления гранта </w:t>
      </w:r>
      <w:r>
        <w:rPr>
          <w:spacing w:val="-4"/>
          <w:sz w:val="28"/>
          <w:szCs w:val="28"/>
        </w:rPr>
        <w:t>и (или) показателя министерство в течение 10 рабочих дней со дня установления</w:t>
      </w:r>
      <w:r>
        <w:rPr>
          <w:sz w:val="28"/>
          <w:szCs w:val="28"/>
        </w:rPr>
        <w:t xml:space="preserve"> указанных фактов уведомляет субъекта МСП об одностороннем отказе </w:t>
      </w:r>
      <w:r>
        <w:rPr>
          <w:spacing w:val="-4"/>
          <w:sz w:val="28"/>
          <w:szCs w:val="28"/>
        </w:rPr>
        <w:t>от исполнения договора о предоставлении гранта в соответствии со статьей 450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необходимости возврата в областной бюджет грант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МСП обязан в течение 20 рабочих дней со дня получения уведомления, указанного в абзаце первом настоящего пункта, перечислить полученный грант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Возврат гранта в областной бюджет осуществляется на основании платеж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В случае неперечисления гранта в сроки, предусмотренные пунктами 4.2, 4.3 настоящего раздела, указанный грант взыскивается в судебном порядке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В.В. Лоз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6:00Z</dcterms:created>
  <dc:creator>Воловодова Яна Сергеевна</dc:creator>
  <dc:description/>
  <dc:language>en-US</dc:language>
  <cp:lastModifiedBy>User</cp:lastModifiedBy>
  <cp:lastPrinted>2001-07-02T16:15:00Z</cp:lastPrinted>
  <dcterms:modified xsi:type="dcterms:W3CDTF">2022-08-01T07:26:00Z</dcterms:modified>
  <cp:revision>2</cp:revision>
  <dc:subject/>
  <dc:title/>
</cp:coreProperties>
</file>