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проведения публичных слушаний по проекту решения Собрания депутатов Денисовского сельского поселения «О бюджете Денисовского сельского поселения Ремонтненского района на 2023 год и на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8. 11. 2022                                                                                  п. Денисовский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</w:t>
      </w:r>
      <w:r>
        <w:rPr/>
        <w:t xml:space="preserve">Публичные слушания по проекту решения Собрания депутатов Денисовского сельского поселения «О бюджете Денисовского сельского поселения Ремонтненского района на 2023 год и на плановый период 2024 и 2025 годов» были назначены в соответствии с распоряжением Председателя Собрания депутатов Денисовского сельского поселения № </w:t>
      </w:r>
      <w:r>
        <w:rPr>
          <w:color w:val="000000"/>
        </w:rPr>
        <w:t>6</w:t>
      </w:r>
      <w:r>
        <w:rPr>
          <w:color w:val="FF0000"/>
        </w:rPr>
        <w:t xml:space="preserve"> </w:t>
      </w:r>
      <w:r>
        <w:rPr/>
        <w:t>от 31.10.2022 г.</w:t>
      </w:r>
      <w:r>
        <w:rPr>
          <w:b/>
        </w:rPr>
        <w:t xml:space="preserve">  </w:t>
      </w:r>
      <w:r>
        <w:rPr/>
        <w:t>«О назначении публичных слушаний»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ъявление о проведении публичных слушаний было обнародовано на информационном сайте Администрации Денисовского сельского поселения и опубликовано в газете «Рассвет» от 17.11.2022 № 46. </w:t>
      </w:r>
    </w:p>
    <w:p>
      <w:pPr>
        <w:pStyle w:val="Normal"/>
        <w:jc w:val="both"/>
        <w:rPr/>
      </w:pPr>
      <w:r>
        <w:rPr/>
        <w:t>Место проведения – МКУК Денисовский СДК по адресу: п. Денисовский ул. Ленинская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25.11.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 14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ушании присутствовало 33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провод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нина Татьяна Николаевна – председатель Собрания депутатов Денисовского сельского поселения-глава Днис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енко Галина Ивановна – секретар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  <w:t>Новомлинова Е.Н.- начальник сектора экономики и финансов Администрации Денисовского сельского поселения (основной докла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проведения публичных слушаний предложений и замечаний по проекту решения «О бюджете Денисовского сельского поселения Ремонтненского района на 2023 год и на плановый период 2024 и 2025 годов»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 xml:space="preserve">глава Денисовского сельского поселения                                      Т.Н. Монина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7:00Z</dcterms:created>
  <dc:creator>root</dc:creator>
  <dc:description/>
  <cp:keywords/>
  <dc:language>en-US</dc:language>
  <cp:lastModifiedBy>Финансист</cp:lastModifiedBy>
  <cp:lastPrinted>2020-12-09T14:21:00Z</cp:lastPrinted>
  <dcterms:modified xsi:type="dcterms:W3CDTF">2022-11-28T06:40:00Z</dcterms:modified>
  <cp:revision>18</cp:revision>
  <dc:subject/>
  <dc:title/>
</cp:coreProperties>
</file>