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 постановлению Администрации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нисовского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12.12.2017 № 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енисовского сельского поселения 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  1 полугодие 2022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2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о по состоянию на 01.07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90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06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9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3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88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5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85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5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1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2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198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8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8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8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98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8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1 полугодие 2022 год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55"/>
        <w:gridCol w:w="3034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с начислениями тыс. руб.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3,3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6,5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9,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55:00Z</dcterms:created>
  <dc:creator>Дуда Ольга Владимировна</dc:creator>
  <dc:description/>
  <cp:keywords/>
  <dc:language>en-US</dc:language>
  <cp:lastModifiedBy>Финансист</cp:lastModifiedBy>
  <cp:lastPrinted>2017-12-07T14:46:00Z</cp:lastPrinted>
  <dcterms:modified xsi:type="dcterms:W3CDTF">2022-07-13T10:55:00Z</dcterms:modified>
  <cp:revision>14</cp:revision>
  <dc:subject/>
  <dc:title/>
</cp:coreProperties>
</file>