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ровый резерв для замещения вакантных должностей муниципальной службы в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Денисов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специалист по бухгалтерскому учету Администрации Дени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ер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правовым вопросам, организационным и кадр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нмирзаева Галина Василь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-эконом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 Денис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езер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Ведущий специалист по общим вопросам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китенко Галина Ивано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 w:eastAsia="ru-RU"/>
              </w:rPr>
              <w:t>Главный специалист по вопросам ЖКХ, ГО и ЧС, земельным и имущественным отнош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«Денисовская 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хно Наталья Григорьев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 w:eastAsia="ru-RU"/>
              </w:rPr>
              <w:t>Ведущий специалист по общи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правовым вопросам, организационным и кадр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анмирзаева Галина Василье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30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iCs/>
      <w:sz w:val="18"/>
      <w:szCs w:val="24"/>
      <w:lang w:val="en-U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3"/>
      <w:sz w:val="22"/>
      <w:szCs w:val="22"/>
      <w:lang w:bidi="ar-SA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qFormat/>
    <w:rPr>
      <w:sz w:val="13"/>
      <w:szCs w:val="13"/>
      <w:lang w:bidi="ar-SA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Заголовок 3 Знак"/>
    <w:qFormat/>
    <w:rPr>
      <w:i/>
      <w:iCs/>
      <w:sz w:val="18"/>
      <w:szCs w:val="24"/>
    </w:rPr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  <w:ind w:hanging="1100"/>
    </w:pPr>
    <w:rPr>
      <w:rFonts w:ascii="Times New Roman" w:hAnsi="Times New Roman" w:cs="Times New Roman"/>
      <w:spacing w:val="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3"/>
      <w:szCs w:val="13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41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7:00Z</dcterms:created>
  <dc:creator>Admin</dc:creator>
  <dc:description/>
  <dc:language>en-US</dc:language>
  <cp:lastModifiedBy>User</cp:lastModifiedBy>
  <cp:lastPrinted>2019-02-28T10:18:00Z</cp:lastPrinted>
  <dcterms:modified xsi:type="dcterms:W3CDTF">2022-06-22T11:07:00Z</dcterms:modified>
  <cp:revision>2</cp:revision>
  <dc:subject/>
  <dc:title>Наименование должности</dc:title>
</cp:coreProperties>
</file>