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tabs>
          <w:tab w:val="clear" w:pos="708"/>
          <w:tab w:val="left" w:pos="6915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05.2022                                                                 </w:t>
        <w:tab/>
        <w:t xml:space="preserve">п. Денисовский                          </w:t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публичных слушаний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екту решения «Об отчете об исполнении бюджета Денисовского сельского поселения Ремонтненского района за 2021 год» 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«Об отчете об исполнении бюджета Денисовского сельского поселения Ремонтненского района за 2021 год», были назначены по инициативе Собрания депутатов Денисовского сельского поселения </w:t>
      </w:r>
      <w:r>
        <w:rPr>
          <w:color w:val="000000"/>
          <w:sz w:val="26"/>
          <w:szCs w:val="26"/>
        </w:rPr>
        <w:t>(постановление председателя Собрания депутатов-Главы Денисовского сельского поселения № 4 от 29.04.2022г. «</w:t>
      </w:r>
      <w:r>
        <w:rPr>
          <w:sz w:val="26"/>
          <w:szCs w:val="26"/>
        </w:rPr>
        <w:t>О назначении публичных слушаний»</w:t>
      </w:r>
      <w:r>
        <w:rPr>
          <w:color w:val="000000"/>
          <w:sz w:val="26"/>
          <w:szCs w:val="26"/>
        </w:rPr>
        <w:t>).  Объявление о проведении публичных слушаний было обнародовано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сто проведения публичных слушаний- МКУК «Денисовский СДК» по адресу: п.Денисовский ул.Ленинская,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- 18 ма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-11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лушании присутствовало 35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Публичные слушания провод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нина Т.Н. - председатель Собрания депутатов- глава Денис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итенко Г.И.- секретар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Новомлинова Е.Н. –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ия публичных слушаний предложений и замечаний по проекту решения «Об отчете об исполнении бюджета Денисовского сельского поселения Ремонтненского района за 2021 год» не поступало.</w:t>
      </w:r>
    </w:p>
    <w:p>
      <w:pPr>
        <w:pStyle w:val="Normal"/>
        <w:ind w:firstLine="708"/>
        <w:jc w:val="both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Денисовского сельского поселения                                               Т.Н. Мони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22:00Z</dcterms:created>
  <dc:creator>Admin</dc:creator>
  <dc:description/>
  <cp:keywords/>
  <dc:language>en-US</dc:language>
  <cp:lastModifiedBy>Финансист</cp:lastModifiedBy>
  <cp:lastPrinted>2019-03-19T13:52:00Z</cp:lastPrinted>
  <dcterms:modified xsi:type="dcterms:W3CDTF">2022-05-19T06:12:00Z</dcterms:modified>
  <cp:revision>26</cp:revision>
  <dc:subject/>
  <dc:title>Утверждаю</dc:title>
</cp:coreProperties>
</file>