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,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Малого совета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М.В. Моргунов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4»01. 2022 года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Малого совета по вопросам межэтнических отношени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0010</wp:posOffset>
                </wp:positionV>
                <wp:extent cx="9768840" cy="666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1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49"/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Тематические засед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лого совета по вопросам межэтнических отнош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ное лицо, ответственное за подготовку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итогах работы Малого совета по вопросам межэтнических отнош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и Денисовского сельского поселения в 2021 году.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«Денисовская СШ» МКУК «Денисовский СД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 законности  использования животноводческих точек, проживания  и  ведения 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блюдении стойлового периода на территор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мерах по противодействию экстремизму   и терроризму на территории  Денис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блюдении ветеринарных требований на территории Денисовского сельского поселения.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теринарный  фельдшер п. Денис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мониторинге  соблюдения правил благоустройства территории, в том числе правил содержания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524.85pt;mso-wrap-distance-left:0pt;mso-wrap-distance-right:9.05pt;mso-wrap-distance-top:0pt;mso-wrap-distance-bottom:0pt;margin-top:6.3pt;mso-position-vertical-relative:text;margin-left:-1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2" w:type="dxa"/>
                        <w:jc w:val="left"/>
                        <w:tblInd w:w="-1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49"/>
                        <w:gridCol w:w="5364"/>
                      </w:tblGrid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Тематические засе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лого совета по вопросам межэтнических отнош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ное лицо, ответственное за подготовку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итогах работы Малого совета по вопросам межэтнических отнош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Денисовского сельского поселения в 2021 году.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Денисовская СШ» МКУК «Денисовский СДК»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 законности  использования животноводческих точек, проживания  и  ведения хозяйственной деятельности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блюдении стойлового периода на территор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мерах по противодействию экстремизму   и терроризму на территории  Денисовского сельского поселения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блюдении ветеринарных требований на территории Денисовского сельского поселения.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теринарный  фельдшер п. Денисовский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мониторинге  соблюдения правил благоустройства территории, в том числе правил содержания домашних животных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9"/>
        <w:gridCol w:w="5364"/>
      </w:tblGrid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ниторинге соблюдения Постановления Правительства РО от 30.08.2012 №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и развитии межнациональных отношений в молодежной сред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ретарь Малого совета по вопросам межэтнических отношений при Администрации Денисовского сельского поселения 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Администрации сельского поселения, представителей общин, казачества, УУП МО МВД России «Ремонтненский» направленной не недопущение возникновения конфликтных ситуаций на территории  Денисовского сельского поселения в 202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Об исполнении </w:t>
            </w:r>
            <w:r>
              <w:rPr>
                <w:color w:val="000000"/>
                <w:shd w:fill="FFFFFF" w:val="clear"/>
              </w:rPr>
              <w:t>Плана мероприятий муниципального образования «Денисовское сельское поселение» по реализации в 2022-2025 годах Стратегии государственной национальной политики РФ на период до 2025 года» по итогам 2022 г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алого совета по вопросам межэтнических отношений при Администрации Денисовского сельского поселения, директор МБОУ Денисовская СШ, директор МКУК «Денисовский СДК»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/>
            </w:pPr>
            <w:r>
              <w:rPr/>
              <w:t>О проводимой культурно-просветительской работе, направленной на недопущение противоправного поведения и других негативных проявлений среди соотечественников, посредством лучших национальных традиций (обычаев), а также взаимному уважени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нской</w:t>
            </w:r>
            <w:r>
              <w:rPr>
                <w:rFonts w:cs="Times New Roman" w:ascii="Times New Roman" w:hAnsi="Times New Roman"/>
              </w:rPr>
              <w:t xml:space="preserve">  и даргинской диаспоры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 xml:space="preserve">Администрации Денисовского сельского поселения в 2022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394"/>
        <w:gridCol w:w="2060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елигиозной нетерп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Денисов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, в</w:t>
            </w:r>
            <w:r>
              <w:rPr>
                <w:rFonts w:cs="Times New Roman" w:ascii="Times New Roman" w:hAnsi="Times New Roman"/>
                <w:color w:val="000000"/>
              </w:rPr>
              <w:t xml:space="preserve">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4831"/>
        <w:gridCol w:w="176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, Дня России,  Дня солидарности в борьбе против террора; Международного дня толерантности; Всемирного дня защиты прав челове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Денисовская СШ, директор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687"/>
        <w:gridCol w:w="1767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96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2:00Z</dcterms:created>
  <dc:creator>гимназия</dc:creator>
  <dc:description/>
  <cp:keywords/>
  <dc:language>en-US</dc:language>
  <cp:lastModifiedBy>User</cp:lastModifiedBy>
  <cp:lastPrinted>2021-03-01T11:41:00Z</cp:lastPrinted>
  <dcterms:modified xsi:type="dcterms:W3CDTF">2022-02-04T07:56:00Z</dcterms:modified>
  <cp:revision>13</cp:revision>
  <dc:subject/>
  <dc:title>УТВЕРЖДАЮ</dc:title>
</cp:coreProperties>
</file>