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43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.2022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Денисовский</w:t>
            </w:r>
          </w:p>
        </w:tc>
      </w:tr>
    </w:tbl>
    <w:p>
      <w:pPr>
        <w:pStyle w:val="Normal"/>
        <w:spacing w:lineRule="auto" w:line="22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62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ответственного за качество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раздела 6 Концепции в каждом органе исполнительной власти Ростовской области и органе местного самоуправления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Юхно Евгений Александрович главного специалиста  по вопросам ЖКХ, ГО, ЧС, земельным и имущественным отношениям ответственным за качество государственных и муниципальных услуг, предоставляемых данными органами местного самоуправл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      </w:t>
        <w:tab/>
        <w:t xml:space="preserve"> </w:t>
        <w:tab/>
        <w:tab/>
        <w:t>Е.А. Юх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от 28.03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работу в Федеральной государственной информационной системе «Федеральный реестр государственных </w:t>
        <w:br/>
        <w:t xml:space="preserve">и муниципальных услуг (функций)» (Платформа государственных сервис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1"/>
        <w:gridCol w:w="5079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аксим Владимир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наблюдатель, назначающий регистратор, назначающий специалист, регистра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по вопросам ЖКХ, ГО и ЧС, земельным и имущественным отношения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, регистратор,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5:00Z</dcterms:created>
  <dc:creator>Фомина Яна Сергеевна</dc:creator>
  <dc:description/>
  <dc:language>en-US</dc:language>
  <cp:lastModifiedBy>User</cp:lastModifiedBy>
  <cp:lastPrinted>2022-03-28T13:05:00Z</cp:lastPrinted>
  <dcterms:modified xsi:type="dcterms:W3CDTF">2022-06-01T06:55:00Z</dcterms:modified>
  <cp:revision>2</cp:revision>
  <dc:subject/>
  <dc:title/>
</cp:coreProperties>
</file>