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6009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РЕМОНТНЕН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22 года                          п. Денисовский                                                  № 16</w:t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проведении   пожарно-тактического 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роверке готовности районного зве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 и средств по ликвидации  чрезвычай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, связанных с лесными и ландшафт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«Планом основных мероприятий Ростовской области </w:t>
      </w:r>
      <w:r>
        <w:rPr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 и безопасности людей на водных объектах на 2022 год</w:t>
      </w:r>
      <w:r>
        <w:rPr>
          <w:bCs/>
          <w:sz w:val="28"/>
          <w:szCs w:val="28"/>
        </w:rPr>
        <w:t xml:space="preserve">» и «Планом основных организационных мероприятий Ремонтненского района </w:t>
      </w:r>
      <w:r>
        <w:rPr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 и безопасности людей на водных объектах на 2022 год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ожарно-тактическое учение 14 апреля  2022  года на территории Денисовского сельского поселения Ремонтненского района с силами и средствами  районного звена областной подсистемы единой государственной системы   предупреждения  и  ликвидации чрезвычайных ситуаций  (далее – РЗ </w:t>
      </w:r>
      <w:r>
        <w:rPr>
          <w:color w:val="000000"/>
          <w:sz w:val="28"/>
          <w:szCs w:val="28"/>
        </w:rPr>
        <w:t>РСЧС)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2. На специальное учение привлек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чрезвычайным ситуациям и противопожарной безопасности Администрации Денисовского сельского поселения, ДПД поселения, ДНД поселения, каза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ходе специального учения отработать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В  ходе  проведения пожарно-тактического  учения  в период с 10.00 – 15.00 14.04.2022 года провести тренировку систем оповещения и информирования населения сельского поселения с использованием организационно–техн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Специалисту, уполномоченному в области ГО и ЧС сельского поселения, донесения, документы и видеоматериалы о практически проведенных  мероприятиях в ходе  учения  предоставлять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remoedd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ЕДДС Администрации Ремонтненского 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 за исполнением  данного  распоряжения  оставляю  за  собой.</w:t>
      </w:r>
    </w:p>
    <w:p>
      <w:pPr>
        <w:pStyle w:val="Normal"/>
        <w:widowControl w:val="false"/>
        <w:autoSpaceDE w:val="false"/>
        <w:spacing w:lineRule="exact" w:line="1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овского сельского поселения                                            М.В.Моргунов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Денисовского сельского поселения</w:t>
      </w:r>
    </w:p>
    <w:p>
      <w:pPr>
        <w:pStyle w:val="Normal"/>
        <w:ind w:firstLine="284"/>
        <w:jc w:val="right"/>
        <w:rPr/>
      </w:pPr>
      <w:r>
        <w:rPr>
          <w:sz w:val="26"/>
          <w:szCs w:val="26"/>
        </w:rPr>
        <w:t xml:space="preserve">   № </w:t>
      </w:r>
      <w:r>
        <w:rPr>
          <w:sz w:val="26"/>
          <w:szCs w:val="26"/>
        </w:rPr>
        <w:t xml:space="preserve">16  от 13 апреля 2022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ная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тработки учебных целей по предупреждению и ликвидации последствий   чрезвычайных ситуаций, связанных с лесными и ландшафтными пожарам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енисовского сельского поселения в результате неосторожного обращения с огнем произошло загорание сухой растительности в 500 метрах восточное п. Денисовский. Пожар развился по фронту до 1000 метров, в глубину до 5-6 метров. Ветер восточный, 10-12 м/с, класс пожарной опасности – 4. 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moedds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6:00Z</dcterms:created>
  <dc:creator>oblstat</dc:creator>
  <dc:description/>
  <dc:language>en-US</dc:language>
  <cp:lastModifiedBy>User</cp:lastModifiedBy>
  <cp:lastPrinted>2015-02-16T11:37:00Z</cp:lastPrinted>
  <dcterms:modified xsi:type="dcterms:W3CDTF">2022-04-22T10:26:00Z</dcterms:modified>
  <cp:revision>2</cp:revision>
  <dc:subject/>
  <dc:title/>
</cp:coreProperties>
</file>