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43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2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Денисовский</w:t>
            </w:r>
          </w:p>
        </w:tc>
      </w:tr>
    </w:tbl>
    <w:p>
      <w:pPr>
        <w:pStyle w:val="Normal"/>
        <w:spacing w:lineRule="auto" w:line="22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62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ответственных за работу в Федеральной государственной информационной системе «Федеральный </w:t>
        <w:br/>
        <w:t xml:space="preserve">реестр государственных </w:t>
        <w:br/>
        <w:t>и муниципальных услуг</w:t>
      </w:r>
    </w:p>
    <w:p>
      <w:pPr>
        <w:pStyle w:val="Normal"/>
        <w:spacing w:lineRule="auto" w:line="228" w:before="0" w:after="0"/>
        <w:ind w:right="62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ункций)» (Платформа государственных сервис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соблюдением требований в области информационной безопасности, в том числе в отношении доступа уполномоченных лиц Администрации Денисовского сельского поселения к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отрудников Администрации Денисовского сельского поселения, ответственных за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веденными им ролями согласно приложению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      </w:t>
        <w:tab/>
        <w:t xml:space="preserve"> </w:t>
        <w:tab/>
        <w:tab/>
        <w:t xml:space="preserve">               М.В. Мо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от 28.03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работу в Федеральной государственной информационной системе «Федеральный реестр государственных </w:t>
        <w:br/>
        <w:t xml:space="preserve">и муниципальных услуг (функций)» (Платформа государственных сервис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1"/>
        <w:gridCol w:w="5079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аксим Владимир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наблюдатель, назначающий регистратор, назначающий специалист, регистра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по вопросам ЖКХ, ГО и ЧС, земельным и имущественным отношения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, регистратор,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5:00Z</dcterms:created>
  <dc:creator>Фомина Яна Сергеевна</dc:creator>
  <dc:description/>
  <dc:language>en-US</dc:language>
  <cp:lastModifiedBy>User</cp:lastModifiedBy>
  <cp:lastPrinted>2022-03-28T13:05:00Z</cp:lastPrinted>
  <dcterms:modified xsi:type="dcterms:W3CDTF">2022-03-29T05:55:00Z</dcterms:modified>
  <cp:revision>2</cp:revision>
  <dc:subject/>
  <dc:title/>
</cp:coreProperties>
</file>