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1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»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отчет о реализации муниципальной программы Денисовского сельского поселения «Социальная поддержка граждан» за 2021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М.В.Моргунов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 xml:space="preserve">.2018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лучшение качества жизни муниципальных служащих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0 № 10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«Денисовское сельское поселение». Данное мероприятие выполнено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1 году за счет средств бюджета поселения по плану составил 129,0 тыс. руб., </w:t>
      </w:r>
      <w:r>
        <w:rPr>
          <w:color w:val="000000"/>
          <w:sz w:val="24"/>
          <w:szCs w:val="24"/>
        </w:rPr>
        <w:t>фактическое освоено 129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Социальная поддержка гражда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5.11.2021 № 84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1 № 10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80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Социальная поддержка граждан». 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1 году выполнены в полном объёме. Денежные ассигнования, запланированные на исполнение мероприятий муниципальной программы  были освоены на 100%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29,0 / 129,0 * 100%=100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29,0 / 129,0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составила 86,4%. Следовательно, программа реализовалась удовлетворитель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лучшение качества жизни муниципальных служащи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9.12.2021 № 107 утвержден план реализации муниципальной программы на 2022 год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5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ка граждан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843"/>
        <w:gridCol w:w="992"/>
        <w:gridCol w:w="993"/>
        <w:gridCol w:w="3118"/>
        <w:gridCol w:w="2835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,главный специалист по бухгалтерскому учету                                                                              Фурсова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чества жизн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21 год</w:t>
      </w:r>
      <w:r>
        <w:rPr/>
        <w:t>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559"/>
        <w:gridCol w:w="2126"/>
        <w:gridCol w:w="2126"/>
      </w:tblGrid>
      <w:tr>
        <w:trPr>
          <w:trHeight w:val="2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Финансист</cp:lastModifiedBy>
  <cp:lastPrinted>2021-03-10T13:30:00Z</cp:lastPrinted>
  <dcterms:modified xsi:type="dcterms:W3CDTF">2022-02-16T12:24:00Z</dcterms:modified>
  <cp:revision>50</cp:revision>
  <dc:subject/>
  <dc:title> </dc:title>
</cp:coreProperties>
</file>