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7.02.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№ </w:t>
            </w: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2021 году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13.10.2015 г. № 75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ого задания на предоставление муниципальных услуг в 2021 году муниципальным казенным учреждением культуры Денисовского сельского поселения «Денисовский сельский дом культуры»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>Денисовского   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М.В. Моргунов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17.02.2022 г. №5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2021 году</w:t>
      </w:r>
    </w:p>
    <w:p>
      <w:pPr>
        <w:pStyle w:val="Normal"/>
        <w:jc w:val="center"/>
        <w:rPr/>
      </w:pPr>
      <w:r>
        <w:rPr/>
        <w:t>муниципальным казенным учреждением культуры Денисовского сельского поселения «Денисовский сельский дом культу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13.10.2015 г. № 75 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получателем бюджетных средств Денисовского сельского поселения представлены сводные отчеты и пояснительные записки по фактическому исполнению муниципального задания муниципальным казенным учреждением культуры Денисовского сельского поселения «Денисовский сельский дом культуры»  за 2021 год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/>
        <w:t xml:space="preserve">1. Организация и проведение мероприятий по поддержке народного творчества и культуры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Проведение мероприятий по поддержке народного творчества и проведение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2 Проведение ярмарок, выставок, фестивалей, смотров и конкурсов декоративно-прикладного искус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3. Выступления творческих коллективов и солистов на сценических сельских площадках, в домах культуры и на предприятиях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 4. Работа клубных формирований и формирований самодеятельного народн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Денисовского сельского поселения муниципальным казенным учреждением культуры Денисовского сельского поселения МКУК «Денисов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ция и проведение мероприятий по поддержке народного творчества и культуры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и – жители Денисовского сельского поселения. Согласно приложению 1 к настоящему докладу объем муниципального задания на 2021 год по данной услуге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Проведение мероприятий по поддержке народного творчества и проведение массовых мероприятий -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</w:t>
      </w:r>
      <w:r>
        <w:rPr>
          <w:iCs/>
        </w:rPr>
        <w:t>1.2. Проведение ярмарок, выставок, фестивалей, смотров и конкурсов декоративно-прикладного искусства -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3. Выступления творческих коллективов и солистов на сценических сельских площадках, в домах культуры и на предприятиях-12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4. Работа клубных формирований и формирований самодеятельного народного творчества -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21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21  году – отчет формы 0503117 (раздел 2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ая услуга востребована населением Денисовского сельского поселения.</w:t>
      </w:r>
    </w:p>
    <w:p>
      <w:pPr>
        <w:sectPr>
          <w:type w:val="nextPage"/>
          <w:pgSz w:w="11906" w:h="16838"/>
          <w:pgMar w:left="102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21 году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ГРБС – Администрация Денисовского сельского поселения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–2021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51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Проведение ярмарок, выставок, фестивалей, смотров и конкурсов декоративно-прикладн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Выступления творческих коллективов и солистов на сценических сельских площадках, в домах культуры и на предприятия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 клубных формирований и формирований самодеятельного народного твор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85,7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 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Normal"/>
        <w:ind w:left="1103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2021году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2021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2021году 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70"/>
        <w:gridCol w:w="3261"/>
        <w:gridCol w:w="2268"/>
        <w:gridCol w:w="2345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Период –</w:t>
            </w:r>
            <w:r>
              <w:rPr/>
              <w:t xml:space="preserve">2021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Проведение ярмарок, выставок, фестивалей, смотров и конкурсов декоративно-прикладн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Выступления творческих коллективов и солистов на сценических сельских площадках, в домах культуры и на предприятия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 клубных формирований и формирований самодеятельного народного твор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90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2,2 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Расчетно-нормативная стоимость услуги определена на основании финансового обеспечения выполнения муниципальных заданий за2021</w:t>
      </w:r>
      <w:r>
        <w:rPr/>
        <w:t>год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2021году (отчет формы 0503117). </w:t>
      </w:r>
    </w:p>
    <w:sectPr>
      <w:type w:val="nextPage"/>
      <w:pgSz w:orient="landscape" w:w="16838" w:h="11906"/>
      <w:pgMar w:left="902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3:00Z</dcterms:created>
  <dc:creator>m m</dc:creator>
  <dc:description/>
  <cp:keywords/>
  <dc:language>en-US</dc:language>
  <cp:lastModifiedBy>User</cp:lastModifiedBy>
  <cp:lastPrinted>2014-07-03T09:19:00Z</cp:lastPrinted>
  <dcterms:modified xsi:type="dcterms:W3CDTF">2022-02-21T10:22:00Z</dcterms:modified>
  <cp:revision>42</cp:revision>
  <dc:subject/>
  <dc:title>Проект</dc:title>
</cp:coreProperties>
</file>