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729"/>
        <w:outlineLvl w:val="0"/>
        <w:rPr>
          <w:b/>
          <w:b/>
          <w:bCs/>
          <w:color w:val="000000"/>
          <w:szCs w:val="24"/>
          <w:lang w:eastAsia="en-US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                                                   </w:t>
      </w:r>
      <w:r>
        <w:rPr>
          <w:b/>
          <w:bCs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ind w:hanging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                                                               </w:t>
      </w:r>
      <w:r>
        <w:rPr>
          <w:b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                                                </w:t>
      </w:r>
      <w:r>
        <w:rPr>
          <w:b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   </w:t>
      </w:r>
      <w:r>
        <w:rPr>
          <w:b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№ </w:t>
            </w: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</w:t>
            </w:r>
            <w:r>
              <w:rPr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ом комитете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я 85-летия образован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16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и проведения празднования 85-летия образования Ростовской области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Создать организационный комитет по подготовке и проведению празднования 85-летия образования Ростовской области (далее - организационный комитет) в составе согласно прилож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Организационному комитета в срок до 7 февраля 2022 года разработать и утвердить план мероприятий по подготовке и проведению празднования 85-летия образования Ростовской обла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ского сельского поселения                         М.В. Морг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567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исовского сельского  поселения от 27.01.2022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празднования 85-летия образовани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09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3"/>
              <w:ind w:firstLine="33"/>
              <w:rPr/>
            </w:pPr>
            <w:r>
              <w:rPr>
                <w:sz w:val="28"/>
                <w:szCs w:val="28"/>
              </w:rPr>
              <w:t>Моргунов Максим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Денисовского сельского поселени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3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а Геннад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Денисовский ДК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3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 Наталья Григо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Денисовской СШ»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3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Гали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Администрации Денисовского с/п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3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Ян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БУСОН РО «СП Ремонтненского района»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45" w:hanging="0"/>
        <w:jc w:val="lef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45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45" w:hanging="0"/>
        <w:jc w:val="left"/>
        <w:rPr>
          <w:b/>
          <w:b/>
          <w:szCs w:val="24"/>
        </w:rPr>
      </w:pPr>
      <w:r>
        <w:rPr>
          <w:b/>
          <w:szCs w:val="24"/>
        </w:rPr>
        <w:t>Денисовского сельского поселения                                       М.В. Моргун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  <w:t xml:space="preserve"> </w:t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от 27.01.2022 №4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й празднованию 85-летия Ростовской области 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842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Составления плана мероприятий,посвященного празднованию 85-летия Рост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енисовская СШ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Тематические кл. часы:  «Детям о народной культуре» ( знакомство с казачьим костюмом), «Моя станица », «История Ростовской области»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jc w:val="center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ефератов, посвященный знаменитым жителям района «Судьба человека в судьбе района», «Герои живут рядом»,«Мы помним наших героев» среди обу-ся 5-10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jc w:val="center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и 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формление стенда «Ростовской области – 85 лет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color w:val="181818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, на тему: «В мире нет прекрасней края, чем моя малая Родина», «Степь донская – душа широ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ис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ды Русской зимы - Масле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-6.03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и 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онных фильмов: «Ростовский заповедник», «Достопримечательности Ростовской области», «Заповедник на берегах Тихого Дон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истории, геогра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  <w:r>
              <w:rPr>
                <w:color w:val="181818"/>
                <w:sz w:val="28"/>
                <w:szCs w:val="28"/>
                <w:shd w:fill="FFFFFF" w:val="clear"/>
              </w:rPr>
              <w:t> : «Мы знаем нашу область». Среди обу-ся 5-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(посадка деревьев и цветов)-«Сделаем краше землю родную»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и 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ям о писателях Донской земли»экскурсия в библиотеку с/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и 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: ««Мой край родной, тебя мы славим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и 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:«Мы — дети Донской зем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культу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jc w:val="center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и 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молоде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аннеров к 85-летию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нисовского с/п</w:t>
            </w:r>
          </w:p>
        </w:tc>
      </w:tr>
    </w:tbl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 w:before="0" w:after="13"/>
        <w:ind w:hanging="0"/>
        <w:rPr>
          <w:i/>
          <w:i/>
          <w:kern w:val="2"/>
          <w:sz w:val="28"/>
          <w:szCs w:val="24"/>
        </w:rPr>
      </w:pPr>
      <w:r>
        <w:rPr>
          <w:i/>
          <w:kern w:val="2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firstLine="72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5"/>
      <w:ind w:left="10" w:right="8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Style14">
    <w:name w:val="Âûäåëåíèå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LineNumbering">
    <w:name w:val="Line Number"/>
    <w:basedOn w:val="Style13"/>
    <w:rPr/>
  </w:style>
  <w:style w:type="character" w:styleId="Style18">
    <w:name w:val="Без интервала Знак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21">
    <w:name w:val="Абзац списка"/>
    <w:basedOn w:val="Normal"/>
    <w:qFormat/>
    <w:pPr>
      <w:spacing w:before="0" w:after="13"/>
      <w:ind w:left="720" w:firstLine="729"/>
      <w:contextualSpacing/>
    </w:pPr>
    <w:rPr/>
  </w:style>
  <w:style w:type="paragraph" w:styleId="Style22">
    <w:name w:val="Без интервала"/>
    <w:qFormat/>
    <w:pPr>
      <w:widowControl/>
      <w:bidi w:val="0"/>
      <w:ind w:firstLine="729"/>
      <w:jc w:val="both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ind w:hanging="0"/>
      <w:jc w:val="center"/>
    </w:pPr>
    <w:rPr>
      <w:color w:val="000000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2:00Z</dcterms:created>
  <dc:creator>54_1</dc:creator>
  <dc:description/>
  <cp:keywords/>
  <dc:language>en-US</dc:language>
  <cp:lastModifiedBy>User</cp:lastModifiedBy>
  <cp:lastPrinted>2022-01-17T16:25:00Z</cp:lastPrinted>
  <dcterms:modified xsi:type="dcterms:W3CDTF">2022-02-21T07:37:00Z</dcterms:modified>
  <cp:revision>3</cp:revision>
  <dc:subject/>
  <dc:title/>
</cp:coreProperties>
</file>