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решением Собрания депутатов Денисовского сельского поселения от 17.03.2022 № 23 «О внесении изменений в решение Собрания депутатов от 28.12.2021 №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 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3.2022 № 2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5859,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831,3                   1831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5859,5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831,3                   1831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3.2022 № 23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2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25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8.03.2022 № 23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85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2-03-17T11:24:00Z</dcterms:modified>
  <cp:revision>118</cp:revision>
  <dc:subject/>
  <dc:title>программа энергоэффективности</dc:title>
</cp:coreProperties>
</file>