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3.2022 № 2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106,0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200,6                        200,6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106,0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200,6                        200,6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51,5                          51,5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53,0                          53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8.03.2022 № 21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0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0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63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49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8.03.2022 № 21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0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0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0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0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2-03-17T10:56:00Z</dcterms:modified>
  <cp:revision>289</cp:revision>
  <dc:subject/>
  <dc:title/>
</cp:coreProperties>
</file>