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3.2022 № 2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4292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290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290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4292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290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290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8.03.2022 № 2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3.2022 № 20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2-03-17T10:01:00Z</dcterms:modified>
  <cp:revision>26</cp:revision>
  <dc:subject/>
  <dc:title>Шаблон постановления Главы Администрации Песчанокопского района (без шапки)</dc:title>
</cp:coreProperties>
</file>