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14935</wp:posOffset>
            </wp:positionV>
            <wp:extent cx="575310" cy="709930"/>
            <wp:effectExtent l="0" t="0" r="0" b="0"/>
            <wp:wrapTight wrapText="right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Денис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2.2022                                        № 19         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при осуществлении муниципального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контроля в сфере благоустройства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на территории Денисов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8"/>
        </w:rPr>
      </w:pPr>
      <w:r>
        <w:rPr>
          <w:color w:val="000000"/>
          <w:sz w:val="24"/>
        </w:rPr>
        <w:t xml:space="preserve">В соответствии с Федеральным законом от 31.07.2020г. № 248-ФЗ "О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«Денисовское сельское поселение»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Денисовского сельского поселения  (Приложение № 1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2. Настоящее постановление вступает в силу с 01.03.2022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3. Разместить настоящее постановление на официальном сайте  Администрации Денисовского сельского поселения.</w:t>
      </w:r>
    </w:p>
    <w:p>
      <w:pPr>
        <w:pStyle w:val="311"/>
        <w:spacing w:before="0" w:after="0"/>
        <w:ind w:left="0" w:right="0" w:firstLine="567"/>
        <w:rPr>
          <w:sz w:val="14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Денисовского сельского поселения                                                   М.В. Моргунов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Денисов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«25» февраля 2022 года № 19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Денисов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Ремонтненского района Ростовской области от 14.02.2017 №23 «Об утверждении Правил благоустройства и санитарного содержания территории Денис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9:00Z</dcterms:created>
  <dc:creator>Кудрявцева</dc:creator>
  <dc:description/>
  <dc:language>en-US</dc:language>
  <cp:lastModifiedBy>User</cp:lastModifiedBy>
  <cp:lastPrinted>2022-02-04T09:20:00Z</cp:lastPrinted>
  <dcterms:modified xsi:type="dcterms:W3CDTF">2022-03-17T11:29:00Z</dcterms:modified>
  <cp:revision>2</cp:revision>
  <dc:subject/>
  <dc:title/>
</cp:coreProperties>
</file>