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.02.2022                                                       № 14     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21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М.В. 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2.2022 № 1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 за 2021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 была утверждена постановлением Администрации Денисовского сельского поселения от 24.10.2018 №8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21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3 общественных субботника, ликвидированы 4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Произведена замена светильников, осуществлялось техническое обслуживание сетей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10 саженце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0 № 99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>
          <w:color w:val="000000"/>
        </w:rPr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Мероприятия в области коммунального хозяйства</w:t>
      </w:r>
      <w:r>
        <w:rPr>
          <w:kern w:val="2"/>
        </w:rPr>
        <w:t xml:space="preserve">» было предусмотрено 3 основных мероприятия, </w:t>
      </w:r>
      <w:r>
        <w:rPr>
          <w:color w:val="000000"/>
          <w:kern w:val="2"/>
        </w:rPr>
        <w:t>данные мероприятия в отчетном периоде не финансировались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подпрограмме 2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» предусмотрено 4 основных мероприят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мероприятия освоены на 96,6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одпрограмме «Межевание земельных участков» предусмотрено 1 основное мероприятие, которое в отчетном периоде не финансировалось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21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за счет средств местного бюджета по плану составил 767,9 тыс. руб., израсходовано 741,7 тыс. руб. (96,6 %). Данные средства использованы на реализацию мероприятий по подпрограмме «Благоустройств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населения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9.02.2021 № 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5.11.2021 № 8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9.12.2021 № 9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областного бюджетов и бюджета Денис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4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741,7/767,9х100%=96,6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6,6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Исполнение программы считается низкоэфф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21 № 104 утвержден план реализации муниципальной программы на 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предприятий и организаций поселения к работам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качественными жилищно-коммунальными услугами населения Денисовского сельского поселения» за 2021 год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551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не в полном объеме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и надежности коммун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но-сметной документации на капитальный ремонт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и проведены  субботники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, проведена работа по противоклещевой обработке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560"/>
        <w:gridCol w:w="1842"/>
        <w:gridCol w:w="1842"/>
      </w:tblGrid>
      <w:tr>
        <w:trPr>
          <w:trHeight w:val="21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Благоустройство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22-02-16T12:31:00Z</dcterms:modified>
  <cp:revision>57</cp:revision>
  <dc:subject/>
  <dc:title> </dc:title>
</cp:coreProperties>
</file>