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опасности людей на водных объектах» за 2020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 w:val="24"/>
          <w:szCs w:val="24"/>
        </w:rPr>
        <w:t xml:space="preserve">Денис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Денисов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 w:val="24"/>
          <w:szCs w:val="24"/>
        </w:rPr>
        <w:t xml:space="preserve">Денисовского </w:t>
      </w:r>
      <w:r>
        <w:rPr>
          <w:kern w:val="2"/>
          <w:sz w:val="24"/>
          <w:szCs w:val="24"/>
        </w:rPr>
        <w:t>сельского поселения 24.10.2018 № 84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В 2021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sz w:val="24"/>
          <w:szCs w:val="24"/>
          <w:lang w:eastAsia="en-US"/>
        </w:rPr>
        <w:t>были достигнуты следующие результаты: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пространены листовки с информацией о мерах пожарной безопасности и действия при пожаре,</w:t>
      </w:r>
    </w:p>
    <w:p>
      <w:pPr>
        <w:pStyle w:val="34"/>
        <w:rPr>
          <w:kern w:val="2"/>
          <w:sz w:val="24"/>
        </w:rPr>
      </w:pPr>
      <w:r>
        <w:rPr>
          <w:kern w:val="2"/>
          <w:sz w:val="24"/>
        </w:rPr>
        <w:t xml:space="preserve">- на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Денис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Администрации Денис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>реализации, утвержденным постановлением</w:t>
      </w:r>
      <w:r>
        <w:rPr>
          <w:sz w:val="24"/>
          <w:szCs w:val="24"/>
        </w:rPr>
        <w:t xml:space="preserve"> Администрации Денисовского сельского поселения от 29.12.2020 № 107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я выполнены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населения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1 основное мероприятие, которо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5,0 тыс. руб., израсходовано 5,0 тыс. руб. (100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5,0 тыс.руб. израсходовано 5,0 тыс. руб. или 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Денисовского сельского поселения от 29.12.2021 № 96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 24.10.2018 № 84 «Об утверждении муниципальной программы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= Ф/ П</w:t>
      </w:r>
      <w:r>
        <w:rPr>
          <w:bCs/>
          <w:sz w:val="24"/>
          <w:szCs w:val="24"/>
          <w:vertAlign w:val="subscript"/>
        </w:rPr>
        <w:t>з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з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=5,0/ 5,0 х100%=10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21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4"/>
          <w:szCs w:val="24"/>
        </w:rPr>
        <w:t xml:space="preserve"> Администрации Денисовского сельского поселения от 29.12.2021 № 103 утвержден план реализации муниципальной программы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Денис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Денис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населения, охваченного  регион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бровольной пожарной команды Дени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филактиче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Денис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552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Денисовского сельского поселения, специалист ГО и ЧС Юхно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ы рисков возникновения пожаров и смягчение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редств индивиду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ов не бы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специалист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специалист ГО и ЧС Юхно Е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,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560"/>
        <w:gridCol w:w="1842"/>
        <w:gridCol w:w="1842"/>
      </w:tblGrid>
      <w:tr>
        <w:trPr>
          <w:trHeight w:val="88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 «Пожарная безопаснос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редств индивидуальной защиты на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Финансист</cp:lastModifiedBy>
  <cp:lastPrinted>2015-07-15T10:35:00Z</cp:lastPrinted>
  <dcterms:modified xsi:type="dcterms:W3CDTF">2022-02-16T12:29:00Z</dcterms:modified>
  <cp:revision>41</cp:revision>
  <dc:subject/>
  <dc:title> </dc:title>
</cp:coreProperties>
</file>