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к постановлению Администрации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нисовского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 12.12.2017 № 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ходе исполнения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енисовского сельского поселения 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 9 месяцев 2021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2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о по состоянию на 01.10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72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67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,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2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4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86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0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,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00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6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1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,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2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1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414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4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4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14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 9 месяцев 2021 год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55"/>
        <w:gridCol w:w="3034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с начислениями тыс. руб.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56,1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9,6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55,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55:00Z</dcterms:created>
  <dc:creator>Дуда Ольга Владимировна</dc:creator>
  <dc:description/>
  <cp:keywords/>
  <dc:language>en-US</dc:language>
  <cp:lastModifiedBy>Финансист</cp:lastModifiedBy>
  <cp:lastPrinted>2017-12-07T14:46:00Z</cp:lastPrinted>
  <dcterms:modified xsi:type="dcterms:W3CDTF">2021-10-05T06:20:00Z</dcterms:modified>
  <cp:revision>10</cp:revision>
  <dc:subject/>
  <dc:title/>
</cp:coreProperties>
</file>