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НЕНСКИЙ РАЙОН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НИСОВСКОЕ СЕЛЬСКОЕ ПОСЕЛЕНИЕ»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ДЕНИС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2019                                              РЕШЕНИЕ № 86                                      п. Денисовский</w:t>
      </w:r>
    </w:p>
    <w:p>
      <w:pPr>
        <w:pStyle w:val="Normal"/>
        <w:ind w:left="-7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сам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части 1 статьи 14 Федерального закона от 06.10.2003 № 131-ФЗ «Об общих принципах организации местного самоуправления на территории Российской Федерации», руководствуясь пунктом 3 части 1 статьи 25 Устава муниципального образования «Денисовское сельское поселение», Собрание депутатов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брания депутатов Денисовского сельского поселения от 16.03.2009 № 21 «Об утверждении положения «О самообложении граждан муниципального образования «Денисовское сельское поселение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нисовского сельского поселения                                          В.Г. Гладкий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5:00Z</dcterms:created>
  <dc:creator>Admin</dc:creator>
  <dc:description/>
  <cp:keywords/>
  <dc:language>en-US</dc:language>
  <cp:lastModifiedBy>Финансист</cp:lastModifiedBy>
  <cp:lastPrinted>2021-05-19T13:54:00Z</cp:lastPrinted>
  <dcterms:modified xsi:type="dcterms:W3CDTF">2021-05-19T10:55:00Z</dcterms:modified>
  <cp:revision>14</cp:revision>
  <dc:subject/>
  <dc:title> </dc:title>
</cp:coreProperties>
</file>