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</w:t>
      </w:r>
      <w:r>
        <w:rPr/>
        <w:t xml:space="preserve">РЕШЕНИЕ № 7 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ру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 Денис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9.09.2021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Устава муниципального образования «Денисовское сельское поселение», регламента Собрания депутатов Денисовского сельского поселения  Собрание депутатов Денисов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руктуру  Собрания депутатов Дени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подлежит обнародованию, размещению на официальном сайте Администрации сельского поселения в информационно-телекоммуникационной сети «Интернет» и 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председателя постоянной комиссии по мандатным вопросам, депутатской этике и вопросам местного самоуправления </w:t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 xml:space="preserve">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 глава 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Н. Мон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елок Денисовский</w:t>
      </w:r>
    </w:p>
    <w:p>
      <w:pPr>
        <w:pStyle w:val="Normal"/>
        <w:jc w:val="both"/>
        <w:rPr/>
      </w:pPr>
      <w:r>
        <w:rPr/>
        <w:t>29 сентября 2021 года</w:t>
      </w:r>
    </w:p>
    <w:p>
      <w:pPr>
        <w:sectPr>
          <w:type w:val="nextPage"/>
          <w:pgSz w:w="11906" w:h="16838"/>
          <w:pgMar w:left="1260" w:right="92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№  </w:t>
      </w:r>
      <w:r>
        <w:rPr/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обранию депутатов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9.09.2021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64135</wp:posOffset>
                </wp:positionV>
                <wp:extent cx="36766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я депутатов Денис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7.5pt;mso-wrap-distance-left:9.05pt;mso-wrap-distance-right:9.05pt;mso-wrap-distance-top:0pt;mso-wrap-distance-bottom:0pt;margin-top:5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брания депутатов Ден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374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0" cy="20447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378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47470</wp:posOffset>
                </wp:positionV>
                <wp:extent cx="38862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1pt" to="512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8pt" to="51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47675</wp:posOffset>
                </wp:positionV>
                <wp:extent cx="3676650" cy="750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я депутатов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9.1pt;mso-wrap-distance-left:9.05pt;mso-wrap-distance-right:9.05pt;mso-wrap-distance-top:0pt;mso-wrap-distance-bottom:0pt;margin-top:3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брания депутатов Денис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704975</wp:posOffset>
                </wp:positionV>
                <wp:extent cx="16192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й комиссии по бюджету и социальн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13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ой комиссии по бюджету и социальн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1704975</wp:posOffset>
                </wp:positionV>
                <wp:extent cx="18478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й комиссии по мандатным вопросам, депутатской этике и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134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ой комиссии по мандатным вопросам, депутатской этике и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20" w:gutter="0" w:header="0" w:top="92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1:00Z</dcterms:created>
  <dc:creator>Галина</dc:creator>
  <dc:description/>
  <cp:keywords/>
  <dc:language>en-US</dc:language>
  <cp:lastModifiedBy>User</cp:lastModifiedBy>
  <cp:lastPrinted>2015-07-21T15:25:00Z</cp:lastPrinted>
  <dcterms:modified xsi:type="dcterms:W3CDTF">2021-09-30T06:25:00Z</dcterms:modified>
  <cp:revision>3</cp:revision>
  <dc:subject/>
  <dc:title> </dc:title>
</cp:coreProperties>
</file>