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ind w:left="-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2021                                       РЕШЕНИЕ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4                             </w:t>
      </w: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«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цессе в Денисовском сельском поселении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Дени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Денисовском сельском поселении, утвержденное решением Собрания депутатов Ремонтненского района от 08.06.2020 №110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еречень главных администраторов доходов бюджета Денисовского сельского поселения Ремонтненского района, утверждается Администрацией Денисовского сельского поселения в соответствии с общими требованиями, установленными Правительством Российской Федерации.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Денисовского сельского поселения Ремонтненского района утверждается Администрацией Денисовского сельского поселения в соответствии с общими требованиями, установленными Прави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стоящее решение вступает в силу со дня его официаль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ложения частей 2 и 4 статьи 4 Решения Собрания депутатов Денисовского сельского поселения от 08.06.2020 №110 «Об утверждении Положения о бюджетном процессе в Денисовском сельском поселении» (в редакции настоящего Решения) применяются к правоотношениям, возникающим при составлении и исполнении бюджета Денисовского сельского поселения Ремонтненского район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решения возложить на председателя постоянной комиссии по бюджету и социально-экономическим вопросам Полякову С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</w:rPr>
      </w:pPr>
      <w:r>
        <w:rPr>
          <w:b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</w:rPr>
        <w:t>глава Денисовского сельского поселения                       Т.Н. Монина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BUDGET1</dc:creator>
  <dc:description/>
  <cp:keywords/>
  <dc:language>en-US</dc:language>
  <cp:lastModifiedBy>User</cp:lastModifiedBy>
  <cp:lastPrinted>2021-11-23T15:45:00Z</cp:lastPrinted>
  <dcterms:modified xsi:type="dcterms:W3CDTF">2021-12-30T11:03:00Z</dcterms:modified>
  <cp:revision>6</cp:revision>
  <dc:subject/>
  <dc:title/>
</cp:coreProperties>
</file>