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09.09.2021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39</w:t>
      </w:r>
      <w:r>
        <w:rPr>
          <w:b/>
        </w:rPr>
        <w:t xml:space="preserve">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1 год и на планов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22 и 2023 годов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0 года № 115 «О бюджете Денисовского сельского поселения Ремонтненского района на 2021 год и на плановый период 2022 и 2023 годов» следующие изменения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1. Приложение 6 изложить в следующей редакции:</w:t>
      </w:r>
    </w:p>
    <w:p>
      <w:pPr>
        <w:pStyle w:val="Normal"/>
        <w:ind w:left="-426" w:hanging="141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9.09.2021 № 13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0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текущий ремонт и содержание дорог 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8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6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2. Приложение 7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от </w:t>
      </w:r>
      <w:r>
        <w:rPr>
          <w:color w:val="000000"/>
        </w:rPr>
        <w:t>09.09.2021 № 13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текущий ремонт и содержание дорог 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.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от </w:t>
      </w:r>
      <w:r>
        <w:rPr>
          <w:color w:val="000000"/>
        </w:rPr>
        <w:t>09.09.2021 № 13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96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транспортной инфраструктур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текущий ремонт и содержание дорог 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9,7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 </w:t>
      </w: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 Глад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0-11-13T13:49:00Z</cp:lastPrinted>
  <dcterms:modified xsi:type="dcterms:W3CDTF">2021-09-09T06:20:00Z</dcterms:modified>
  <cp:revision>364</cp:revision>
  <dc:subject/>
  <dc:title>ПРОЕКТ</dc:title>
</cp:coreProperties>
</file>